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7 06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v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LON\\Ир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LON\\Ир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7 06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7 06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МИНИСТЕРСТВО ОБРАЗОВАНИЯ И НАУ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МИНИСТЕРСТВО ОБРАЗОВАНИЯ И НАУ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