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7 09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v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LON\\Ир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LON\\Ир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7 09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7 09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риказ №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риказ № 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