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7 06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amodu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LON\\Ир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LON\\Ир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7 06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7 06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