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1</w:t>
      </w:r>
    </w:p>
    <w:p>
      <w:pPr>
        <w:pStyle w:val="Normal"/>
        <w:jc w:val="center"/>
        <w:rPr/>
      </w:pPr>
      <w:r>
        <w:rPr/>
        <w:t xml:space="preserve">по Песковской ООШ № 2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т25.06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рганизационных мероприятий при переходе на новую оплату труда в обще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Ф «Об образовании» ТК РФ и постановлением главы администрации Поворинского муниципального района от 29.05 2007 г № 363 « О переходе на новую систему оплаты труда в общеобразовательных учреждениях  района на основе нормативно-подушевого финансирования» и на основании приказа № 150 от 25.06.2007 г отдела по образованию приказываю:</w:t>
      </w:r>
    </w:p>
    <w:p>
      <w:pPr>
        <w:pStyle w:val="Normal"/>
        <w:rPr/>
      </w:pPr>
      <w:r>
        <w:rPr/>
        <w:t>Делопроизводителю Манякиной Т.П. составить списки учителей и предупредить письменно всех работников учреждения о переходе на новую оплату труда до 1.07.2007 г.</w:t>
      </w:r>
    </w:p>
    <w:p>
      <w:pPr>
        <w:pStyle w:val="Normal"/>
        <w:rPr/>
      </w:pPr>
      <w:r>
        <w:rPr/>
        <w:t>Основание: прика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____ Кривц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0:00Z</dcterms:created>
  <dc:creator>отдел а</dc:creator>
  <dc:description/>
  <cp:keywords/>
  <dc:language>en-US</dc:language>
  <cp:lastModifiedBy>отдел а</cp:lastModifiedBy>
  <dcterms:modified xsi:type="dcterms:W3CDTF">2007-10-04T09:51:00Z</dcterms:modified>
  <cp:revision>1</cp:revision>
  <dc:subject/>
  <dc:title>Выписка из приказа № 11</dc:title>
</cp:coreProperties>
</file>