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работы МОУ «Октябрьская СОШ» за 2006-2007 уч.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соответствии с законом РФ «Об образовании», Типовым положением о школе, муниципальными распорядительными документами, Уставом и планом работы педагогический коллектив школы в истекшем учебном году продолжали активную общеобразовательную деятельность.</w:t>
      </w:r>
    </w:p>
    <w:p>
      <w:pPr>
        <w:pStyle w:val="TextBody"/>
        <w:rPr/>
      </w:pPr>
      <w:r>
        <w:rPr/>
        <w:t xml:space="preserve">    </w:t>
      </w:r>
      <w:r>
        <w:rPr/>
        <w:t>Целью работы был поиск путей и способов выполнения социального заказа общества к образованию. Деятельность всего педколлектива была направлена на создание внутри школы образовательного пространства, ориентированного на обучение и воспитание интеллектуальной, высоконравственной личности с учетом интересов и образовательных запросов  обучающихся и их родителей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 итогам  2005-2006г. успеваемость составила 97,7%. На «4» и «5» закончили 61 уч-ся, качество знаний составило: 47%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инамика успеваемости и качества знаний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2004-2005 </w:t>
            </w:r>
            <w:r>
              <w:rPr>
                <w:sz w:val="22"/>
              </w:rPr>
              <w:t>уч.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2005-2006 уч.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2006-2007 уч.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Успеваем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98,1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98,1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97,7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Качество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45,5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49,2%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</w:rPr>
            </w:pPr>
            <w:r>
              <w:rPr>
                <w:sz w:val="22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95pt;width:513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8270274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лично закончили учебный го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3 класс        Мачалкина Я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Хрюкина Ар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Чижикова Окса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 класс        Поленякин Евге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очишвили Софь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6 класс        Мачалкин Серге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2"/>
        </w:rPr>
        <w:t xml:space="preserve">                        </w:t>
      </w:r>
      <w:r>
        <w:rPr>
          <w:sz w:val="22"/>
        </w:rPr>
        <w:t>Беломыльцев Евген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7 класс       Ворошилова Ан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8 класс       Манякин Алексей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баби Владимир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9 класс      Кочишвили Анна</w:t>
      </w:r>
    </w:p>
    <w:p>
      <w:pPr>
        <w:pStyle w:val="Normal"/>
        <w:tabs>
          <w:tab w:val="clear" w:pos="708"/>
          <w:tab w:val="left" w:pos="2355" w:leader="none"/>
        </w:tabs>
        <w:ind w:left="2880" w:hanging="2880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Колесникова Варвара</w:t>
      </w:r>
    </w:p>
    <w:p>
      <w:pPr>
        <w:pStyle w:val="Normal"/>
        <w:ind w:left="2880" w:hanging="28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10 класс     Самойленко Ангелина</w:t>
      </w:r>
    </w:p>
    <w:p>
      <w:pPr>
        <w:pStyle w:val="Normal"/>
        <w:tabs>
          <w:tab w:val="clear" w:pos="708"/>
          <w:tab w:val="left" w:pos="2370" w:leader="none"/>
        </w:tabs>
        <w:ind w:left="2880" w:hanging="28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ind w:left="2880" w:hanging="2880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11 класс     Цветков  Сергей</w:t>
      </w:r>
    </w:p>
    <w:p>
      <w:pPr>
        <w:pStyle w:val="Normal"/>
        <w:ind w:left="2880" w:hanging="28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На повторное обучение оставлены неуспевающие:   Марчуков В., Тогунков И.- 3 класс, </w:t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sz w:val="22"/>
        </w:rPr>
        <w:t>Попов Андрей – 6 класс, Верховых А.-2 класс.</w:t>
      </w:r>
    </w:p>
    <w:p>
      <w:pPr>
        <w:pStyle w:val="Normal"/>
        <w:ind w:left="2880" w:hanging="2880"/>
        <w:jc w:val="center"/>
        <w:rPr>
          <w:b/>
          <w:b/>
          <w:sz w:val="22"/>
        </w:rPr>
      </w:pPr>
      <w:r>
        <w:rPr>
          <w:b/>
          <w:sz w:val="22"/>
        </w:rPr>
        <w:t>Начальные класс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Школа 1ступени в 2006-2007 учебном году работала по базисному учебному плану по программе 1-4. Учителя начальных классов, учитывая возрастные и психологические особенности детей, стремились научить их осознанному чтению, письму, счету и полноценной речи; привить уч-ся  ответственное отношение к труду, хороший художественный вкус; средствами каждого учебного предмета воспитывать лучшее нравственные качества, любовь к Отечеству, к своему народу, его языку, духовным ценностям, и природе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пособствовать разностороннему и гармоничному развитию младших школьников, раскрытию их творческих способностей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Целенаправленная работа учителей начальных классов дала свои положительные результаты.</w:t>
      </w:r>
    </w:p>
    <w:p>
      <w:pPr>
        <w:pStyle w:val="Normal"/>
        <w:rPr>
          <w:sz w:val="22"/>
        </w:rPr>
      </w:pPr>
      <w:r>
        <w:rPr>
          <w:sz w:val="22"/>
        </w:rPr>
        <w:t>Учащиеся 1 ступени окончили учебный год с успеваемостью 94,1%, 45% учащихся окончили на «4» и «5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нализ годовых оценок по предметам, полученных выпускниками 4 класса I ступени, показывает, что учитель Мещерякова Е.В.обеспечила усвоения базового стандарта обучающими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роки Сапроновой О.В, Антоновой Т.А.отличались высоким  уровнем педагогического мастерства, творческой активностью учащихся, демократическим стилем общ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Учебная программа I ступени выполнена полностью по всем предмет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начительное место в реализации обучающей деятельности в начальной школе принадлежит курсу русского язы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Итоги административных работ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чалкина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а Т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рон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щеря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9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7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7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1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2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9.1pt;width:513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88565571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олее высокие результаты во 2 классе (учитель Антонова Т.А.) и в 3 классе (Сапронова О.В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целом уровень подготовленности учащихся начальной школы по русскому языку соответствует обязательному минимуму содержания образов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Успешно решались в I ступени вопросы математической подготовки школьников. Учителя стремились обеспечить числовую грамотность детей, сформировать у них умение производить арифметические действия, получение начального математического развития, включающего в себя </w:t>
      </w:r>
    </w:p>
    <w:p>
      <w:pPr>
        <w:pStyle w:val="Normal"/>
        <w:rPr>
          <w:sz w:val="22"/>
        </w:rPr>
      </w:pPr>
      <w:r>
        <w:rPr>
          <w:sz w:val="22"/>
        </w:rPr>
        <w:t xml:space="preserve">умение наблюдать, сравнивать, сопоставлять, анализировать, развивать математическую речь и память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Итоги административных контрольных работ следующие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>
          <w:trHeight w:val="15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78%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83%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4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7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-</w:t>
      </w:r>
      <w:r>
        <w:rPr>
          <w:sz w:val="22"/>
        </w:rPr>
        <w:t>3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6.8pt;width:504pt;height:151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29750275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Лучшие результаты в  1 классе (учитель Мачалкина Л.В) и во 2 классе( учитель Антонова Т.А.)</w:t>
      </w:r>
    </w:p>
    <w:p>
      <w:pPr>
        <w:pStyle w:val="Normal"/>
        <w:rPr>
          <w:sz w:val="22"/>
        </w:rPr>
      </w:pPr>
      <w:r>
        <w:rPr>
          <w:sz w:val="22"/>
        </w:rPr>
        <w:t>Достаточно прочные навыки и умения сформированы у учащихся в процессе знаний по чтени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Таблица сформированности темпа чтения в 1-4 классах.</w:t>
      </w:r>
    </w:p>
    <w:p>
      <w:pPr>
        <w:pStyle w:val="Normal"/>
        <w:tabs>
          <w:tab w:val="clear" w:pos="708"/>
          <w:tab w:val="left" w:pos="2505" w:leader="none"/>
          <w:tab w:val="center" w:pos="4909" w:leader="none"/>
          <w:tab w:val="left" w:pos="5235" w:leader="none"/>
          <w:tab w:val="left" w:pos="7470" w:leader="none"/>
        </w:tabs>
        <w:rPr/>
      </w:pPr>
      <w:r>
        <w:rPr/>
        <w:tab/>
        <w:t>2004-2005 уч.г.</w:t>
        <w:tab/>
        <w:tab/>
        <w:t>2005-2006 уч.г.</w:t>
        <w:tab/>
        <w:t>2006-2007 уч.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8"/>
        <w:gridCol w:w="798"/>
        <w:gridCol w:w="798"/>
        <w:gridCol w:w="798"/>
        <w:gridCol w:w="798"/>
        <w:gridCol w:w="797"/>
        <w:gridCol w:w="798"/>
        <w:gridCol w:w="798"/>
      </w:tblGrid>
      <w:tr>
        <w:trPr>
          <w:trHeight w:val="1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же нормы %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Выше нормы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нормы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нормы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нормы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нормы%</w:t>
            </w:r>
          </w:p>
        </w:tc>
      </w:tr>
      <w:tr>
        <w:trPr>
          <w:trHeight w:val="18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уроках дети овладели навыками осознанного, беглого, выразительного чтения, знакомились с произведениями  русской и зарубежной детской литературы, расширяли представления об окружающем мир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равнительная таблица результатов работы учителей начальных классов за 3 года.</w:t>
      </w:r>
    </w:p>
    <w:tbl>
      <w:tblPr>
        <w:tblW w:w="11764" w:type="dxa"/>
        <w:jc w:val="left"/>
        <w:tblInd w:w="-1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5"/>
        <w:gridCol w:w="1647"/>
        <w:gridCol w:w="1155"/>
        <w:gridCol w:w="816"/>
        <w:gridCol w:w="1617"/>
        <w:gridCol w:w="1155"/>
        <w:gridCol w:w="816"/>
        <w:gridCol w:w="1239"/>
        <w:gridCol w:w="99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4-2005 </w:t>
            </w: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го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 уч.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. 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лкина Л.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б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.В.(2006-2007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О.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object w:dxaOrig="1024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4.5pt;width:540pt;height:151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145501808" r:id="rId8"/>
        </w:object>
      </w:r>
      <w:r>
        <w:rPr/>
        <w:t xml:space="preserve">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 w:dxaOrig="7681" w:dyaOrig="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1pt;height:3.85pt" filled="f" o:ole="">
            <v:imagedata r:id="rId11" o:title=""/>
          </v:shape>
          <o:OLEObject Type="Embed" ProgID="Excel.Sheet.12" ShapeID="ole_rId10" DrawAspect="Content" ObjectID="_956102851" r:id="rId10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4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-4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статочная эффективность учебно-воспитательной работы  позволила успешно решать задачи формирования познавательного интереса, подготовки детей к обучению в следующих ступенях школ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меты гуманитарного цикл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истекшем году учителя русского языка и литературы Куянец Т.П., Цветкова Л.В., продолжали работу по совершенствованию урока, одной из основных форм обучения и воспитания учащихся. Работе над повышением уровня знаний способствовали уже давно освоенные и новые методы и приемы. Уроки Куянец Т.П. обучают, воспитывают и развивают учащихся. Дети точно формулируют грамматические правила, владеют всеми видами разборов. На уроках идет обогащение новыми знаниями, повторение ранее изученного материала, тщательно разбирается  каждая  орфограмма, и предупреждаются ошибки учащихся. На уроках русского языка Цветкова Л.В. чередует работу учащихся у доски с самостоятельной работой с учебником, использует карточки для индивидуальной работы. Это способствует вовлечению учащихся в активную деятельность, своевременной проверке уровня орфографической грамотности, и индивидуальной помощи учащим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а уроках литературы учителя Куянец Т.П. и Цветкова Л.В. учат учащихся определять основную мысль произведения, составлять план, отвечать на поставленные вопросы учителя, которые помогают учащимся разобраться в содержании и изобразительных средствах художественных произведений.  </w:t>
      </w:r>
    </w:p>
    <w:p>
      <w:pPr>
        <w:pStyle w:val="Normal"/>
        <w:rPr>
          <w:sz w:val="22"/>
        </w:rPr>
      </w:pPr>
      <w:r>
        <w:rPr>
          <w:sz w:val="22"/>
        </w:rPr>
        <w:t>В процессе управления качеством образования проводились диагностические замеры  на  различных  этапах учебного года, в результате итоговой аттест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Таблица</w:t>
      </w:r>
      <w:r>
        <w:rPr>
          <w:b/>
          <w:sz w:val="22"/>
        </w:rPr>
        <w:t xml:space="preserve"> результатов административных работ по русскому языку (этап «выхода») в 5-8, 10 классах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156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певаемость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2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певаемость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Качественные результаты экзаменов по русскому языков (письменно) в 9 класс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ый год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и «4» и «5» за содержание и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>
          <w:trHeight w:val="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и «4» и «5» за грамот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-5-</w:t>
      </w:r>
    </w:p>
    <w:p>
      <w:pPr>
        <w:pStyle w:val="Normal"/>
        <w:rPr>
          <w:sz w:val="22"/>
        </w:rPr>
      </w:pPr>
      <w:r>
        <w:rPr>
          <w:sz w:val="22"/>
        </w:rPr>
        <w:t>Выпускные экзамены за курс основной школы все девятиклассники (учитель Куянец Т.П.) сдали, причем 30% сдававших получили на экзамене оценку выше годовой.</w:t>
      </w:r>
    </w:p>
    <w:p>
      <w:pPr>
        <w:pStyle w:val="Normal"/>
        <w:rPr>
          <w:sz w:val="22"/>
        </w:rPr>
      </w:pPr>
      <w:r>
        <w:rPr>
          <w:sz w:val="22"/>
        </w:rPr>
        <w:t>Низкий уровень подготовленности уч-ся показали выпускные экзамены в 11 класс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диннадцатиклассники сдавали экзамен по русскому языку в форме ЕГЭ. Результаты следующие:</w:t>
      </w:r>
    </w:p>
    <w:p>
      <w:pPr>
        <w:pStyle w:val="Normal"/>
        <w:rPr>
          <w:sz w:val="22"/>
        </w:rPr>
      </w:pPr>
      <w:r>
        <w:rPr>
          <w:sz w:val="22"/>
        </w:rPr>
        <w:t>Получили оценки: «5»- нет, «4» - 2, «3»- 6   , «2»-5.</w:t>
      </w:r>
    </w:p>
    <w:p>
      <w:pPr>
        <w:pStyle w:val="Normal"/>
        <w:rPr>
          <w:sz w:val="22"/>
        </w:rPr>
      </w:pPr>
      <w:r>
        <w:rPr>
          <w:sz w:val="22"/>
        </w:rPr>
        <w:t>Успеваемость – 38%</w:t>
      </w:r>
    </w:p>
    <w:p>
      <w:pPr>
        <w:pStyle w:val="Normal"/>
        <w:rPr>
          <w:sz w:val="22"/>
        </w:rPr>
      </w:pPr>
      <w:r>
        <w:rPr>
          <w:sz w:val="22"/>
        </w:rPr>
        <w:t>Качество знаний – 15%</w:t>
      </w:r>
    </w:p>
    <w:p>
      <w:pPr>
        <w:pStyle w:val="Normal"/>
        <w:rPr>
          <w:sz w:val="22"/>
        </w:rPr>
      </w:pPr>
      <w:r>
        <w:rPr>
          <w:sz w:val="22"/>
        </w:rPr>
        <w:t>Средний балл – 2,8</w:t>
      </w:r>
    </w:p>
    <w:p>
      <w:pPr>
        <w:pStyle w:val="Normal"/>
        <w:rPr>
          <w:sz w:val="22"/>
        </w:rPr>
      </w:pPr>
      <w:r>
        <w:rPr>
          <w:sz w:val="22"/>
        </w:rPr>
        <w:t>Из 13 учащихся подтвердили годовую оценку- 2, 11 учащихся получили оценку ниже годов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5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работы учителей русского языка и литературы за три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5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04"/>
        <w:gridCol w:w="900"/>
        <w:gridCol w:w="1155"/>
        <w:gridCol w:w="816"/>
        <w:gridCol w:w="1617"/>
        <w:gridCol w:w="768"/>
        <w:gridCol w:w="816"/>
        <w:gridCol w:w="1239"/>
        <w:gridCol w:w="58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 го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</w:tc>
      </w:tr>
      <w:tr>
        <w:trPr>
          <w:trHeight w:val="15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ец Т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5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1pt;margin-top:0.8pt;width:576pt;height:151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925513067" r:id="rId1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ряду с положительными результатами, есть у словесников и недоработки, так продолжает оставаться высоким количество ошибок на безударную гласную, безударные окончание прилагательных, глаголов, существительных. Результаты ЕГЭ по русскому языку в 11 классе показали низкий уровень подготовки учащихся.Цветковой Л.В.  следует более эффективно проводить работу по  формированию грамотного письма, развитию речи учащихся, повышать качество проведения уроков, систематизировать работу по подготовке учащихся к ЕГЭ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истекшем году продолжала работу по совершенствованию иноязычной подготовки школьников учитель немецкого языка Кузнецова М.Г. Учитель стремилась целенаправленно формировать навыки и умения учащихся по основным видам речевой деятельности (чтение, говорение, аудирование, письмо).</w:t>
      </w:r>
    </w:p>
    <w:p>
      <w:pPr>
        <w:pStyle w:val="Normal"/>
        <w:rPr>
          <w:sz w:val="22"/>
        </w:rPr>
      </w:pPr>
      <w:r>
        <w:rPr>
          <w:sz w:val="22"/>
        </w:rPr>
        <w:t>В процессе обучения чтению учитель требует умения читать текст без словаря или с использованием словаря и других справочных материалов. Грамматический материал в 6-9 классах отобран с учетом потребности в нем для говорения и аудирования в пределах программы. Особое внимание уделяет организации самостоятельной работы на урок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-6-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этого использует различные опоры, образцы, иллюстрации и схемы. Активно используемые современные приемы и методы работы положительно сказываются на качестве знаний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ая таблица результатов работы учителя немецкого языка за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9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04"/>
        <w:gridCol w:w="900"/>
        <w:gridCol w:w="1155"/>
        <w:gridCol w:w="816"/>
        <w:gridCol w:w="1617"/>
        <w:gridCol w:w="1155"/>
        <w:gridCol w:w="816"/>
        <w:gridCol w:w="885"/>
        <w:gridCol w:w="58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 го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 го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</w:tc>
      </w:tr>
      <w:tr>
        <w:trPr>
          <w:trHeight w:val="15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Кузнецова М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152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1pt;margin-top:7.15pt;width:567pt;height:151.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476501089" r:id="rId1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Над проблемами формирования у учащихся умения дать оценку исторических явлений с точки зрения общечеловеческих прав, демократии, гуманизма работала учитель истории и обществознания Попова Т.И. Она учила детей соотносить исторические события и процессы с определенным периодом нашей Родины, учила правильно объяснять исторические факты на основе разностороннего изучения источников, в конечном итоге стремилась сформировать целостное научное мировоззр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Сравнительная таблица результатов работы учителя истории и обществозна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90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04"/>
        <w:gridCol w:w="900"/>
        <w:gridCol w:w="1155"/>
        <w:gridCol w:w="816"/>
        <w:gridCol w:w="1617"/>
        <w:gridCol w:w="1155"/>
        <w:gridCol w:w="816"/>
        <w:gridCol w:w="885"/>
        <w:gridCol w:w="58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 го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 го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</w:tc>
      </w:tr>
      <w:tr>
        <w:trPr>
          <w:trHeight w:val="15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Попова Т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-7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15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72pt;margin-top:-0.25pt;width:567pt;height:151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470139248" r:id="rId16"/>
        </w:objec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2006-2007 уч.году 2 учащихся сдавали экзамен по истории и обществознанию в форме ЕГЭ.</w:t>
      </w:r>
    </w:p>
    <w:p>
      <w:pPr>
        <w:pStyle w:val="Normal"/>
        <w:rPr>
          <w:sz w:val="22"/>
        </w:rPr>
      </w:pPr>
      <w:r>
        <w:rPr>
          <w:sz w:val="22"/>
        </w:rPr>
        <w:t>Подтвердил годовую оценку 1 уч-ся, повысил годовую оценку 1 уч-ся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В целом систематическая работа учителей гуманитарного цикла способствовала становлению духовного мира учащихся, умению ориентироваться в многообразии взглядов на актуальные вопросы современности, создавала условия для внутренней потребности личности в непрерывном совершенствовании, в реализации своих возможносте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меты естественно-математического цикл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шая проблему повышения качества образования, математической подготовки школьников, учителя математики Мачалкина В.А., Шарапова О.Г., Мачалкин О.Н., основные усилия направляли на развитие потенциальных возможностей учащихся через дифференциацию обучения в соответствие со стандартами математического образования, развитии интереса к предмету через активные формы организации учебной и внеклассной деятельн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спеваемость в этом учебном году составила 99%.</w:t>
      </w:r>
    </w:p>
    <w:p>
      <w:pPr>
        <w:pStyle w:val="Normal"/>
        <w:rPr>
          <w:sz w:val="22"/>
        </w:rPr>
      </w:pPr>
      <w:r>
        <w:rPr>
          <w:sz w:val="22"/>
        </w:rPr>
        <w:t>. Выпускные экзамены в 9 классе успешно сдали все  ученики, из них 56% девятиклассников (учитель  Мачалкин О.Н.) на «4» и «5». В 11 классе (учитель Мачалкина В.А.) 10 учащихся сдавали экзамен в традиционной форме, 3 учащихся в форме ЕГЭ. Результаты экзамена в традиционной форме:</w:t>
      </w:r>
    </w:p>
    <w:p>
      <w:pPr>
        <w:pStyle w:val="Normal"/>
        <w:rPr>
          <w:sz w:val="22"/>
        </w:rPr>
      </w:pPr>
      <w:r>
        <w:rPr>
          <w:sz w:val="22"/>
        </w:rPr>
        <w:t>Успеваемость – 100%, качество знаний – 70%, средний балл – 3,7. Результаты ЕГЭ: успеваемость-66%,качество знаний- 66%, средний балл- 4.Подтвердил годовую оценку 1 уч-ся, повысил годовую оценку 1 уч-ся, сдал ниже годовой 1 уч-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основу работы учителя информатики Кузнецовой М.Г. были положены стандарты общего среднего образования по информатике для средней школы. У учителя четко разработана структура урока, который должен включать в себя такие обязательные элементы, как повторение, изучение нового материала, закрепление, индивидуальная самостоятельная работа учащихся. Педагог использует на уроках современные образовательные технологии: проектно-исследовательская деятельность, метод сотрудничества, модульно-блочный метод, интернет-техноло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8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за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"/>
        <w:gridCol w:w="1108"/>
        <w:gridCol w:w="736"/>
        <w:gridCol w:w="720"/>
        <w:gridCol w:w="620"/>
        <w:gridCol w:w="1093"/>
        <w:gridCol w:w="736"/>
        <w:gridCol w:w="736"/>
        <w:gridCol w:w="530"/>
        <w:gridCol w:w="900"/>
        <w:gridCol w:w="736"/>
        <w:gridCol w:w="8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уч. го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лкина В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О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лкин О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8.9pt;width:558pt;height:151.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4972215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зику в истекшем учебном году преподавали Мачалкин О.Н., Золотарев Л.Б.    Основное значение они придавали изучению основных фактов, понятий, законов, теории и методов физической науки, роли опыта в физике, как источнике знаний. Мачалкин О.Н.(7,8,9 классы)уроки проводит методически правильно,умело использует самостоятельную работу с учебником, межпредметные связи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много внимания уделяет практической части урока. Золотарев Л.Б.(10, 11 классы) при решении задач создает проблемные ситуации, активизируя этим мыслительную деятельность учащихся.На уроках привлекает материалы производственно-технического содержания, уделяет внимание связи обучения с жизнью, профессиональной ориентации учащихся.Из 13 учащихся 11 класса сдавал экзамен по физике в форме ЕГЭ – 1,набрал 48 баллов, получил оценку 3,ниже годовой.</w:t>
      </w:r>
    </w:p>
    <w:p>
      <w:pPr>
        <w:pStyle w:val="Normal"/>
        <w:rPr>
          <w:sz w:val="22"/>
        </w:rPr>
      </w:pPr>
      <w:r>
        <w:rPr>
          <w:sz w:val="22"/>
        </w:rPr>
        <w:t>Учитель черчения Рейб В.И. развивал пространственное воображение, формировал графическую культуру школь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ктическая направленность преподавания реализовалась через формирование прочных графических навыков. Качество знаний в 8 классе-61%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процессе обучения химии и биологии учитель Хрюкина Л.И. добивалась прочного усвоения ведущих понятий химии, биологии, уделяла внимания организации самостоятельной работы, практической направленности урока. На уроках химии учит работать с учебником и справочной литературой, выполнять химические опыты, соблюдая правила техники безопас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уроках биологии учитель формирует у учащихся основные биологические понятия, научное мировоззрение, показывает взаимосвязь в биологических системах и природной сред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-9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читель проводит по биологии обобщающие уроки, лекции, зачеты в старших классах с целью систематизации знаний и обучения школьников приемам обобщ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 достаточно высоком уровне в истекшем году осуществлялось преподавание географии, учитель Проломова Л.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процессе изучения курса учитель вела активную целенаправленную работу по прививанию учащимся любви к своей Родине, своему родному кр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Основное внимание в процессе изучения предмета уделялось выработке у учащихся прочных умений и навыков, показу роли  географических знаний в развитии различных отраслей хозяйства. </w:t>
      </w:r>
    </w:p>
    <w:p>
      <w:pPr>
        <w:pStyle w:val="Normal"/>
        <w:rPr>
          <w:sz w:val="22"/>
        </w:rPr>
      </w:pPr>
      <w:r>
        <w:rPr>
          <w:sz w:val="22"/>
        </w:rPr>
        <w:t>Учитель на своих уроках учит учащихся работать с атласом, картой, ориентироваться на местности с помощью компаса, большое внимание уделяет проведению экскурси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за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1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504"/>
        <w:gridCol w:w="900"/>
        <w:gridCol w:w="1360"/>
        <w:gridCol w:w="931"/>
        <w:gridCol w:w="878"/>
        <w:gridCol w:w="1155"/>
        <w:gridCol w:w="816"/>
        <w:gridCol w:w="885"/>
        <w:gridCol w:w="58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 го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 го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лкин О,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Л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юкин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мова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6.9pt;width:567pt;height:151.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81353657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0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преподавание ОБЖ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В процессе физического воспитания и развития, учащихся в школе решаются задачи укрепления здоровья детей, и развитие их физических способностей, формирование двигательных навыков, воспитание их нравственных, волевых качеств. Уроки физкультуры вела Крючкова Н.А.  Используя современные методы проведения уроков, учитель формировала у школьников важнейшие двигательные умения и навыки, необходимые понятия и теоретические сведения по физической культуре и спорту, гигиене и медицине. Особое внимание уделяла детям с ослабленным здоровьем, имеющим отклонения в физическом развитии, а также возрастным возможностям школьников, четкой </w:t>
      </w:r>
    </w:p>
    <w:p>
      <w:pPr>
        <w:pStyle w:val="Normal"/>
        <w:rPr/>
      </w:pPr>
      <w:r>
        <w:rPr>
          <w:sz w:val="22"/>
        </w:rPr>
        <w:t xml:space="preserve">взаимосвязи действий учителя и учащихся во время занятий. Все дети успевают, 93,3% из них на «4» и «5».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соответствии с нормативными документами в школе осуществлялось преподавание ОБЖ. В начальной школе занятия по ОБЖ проводились классными  руководителями. В классах II и III ступени преподаватель ОБЖ Мачалкин О.Н. знакомил учащихся с теорией и практикой защиты человека от опасных и вредных факторов естественного и искусственного происхождения во всех сферах деятельности, обучал основным правилам оказания первой медицинской помощи, знакомил с условиями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Серьезное внимание уделялось вопросам ГО, основам обороны государства и воинской обязанности. </w:t>
      </w:r>
    </w:p>
    <w:p>
      <w:pPr>
        <w:pStyle w:val="Normal"/>
        <w:rPr>
          <w:sz w:val="22"/>
        </w:rPr>
      </w:pPr>
      <w:r>
        <w:rPr>
          <w:sz w:val="22"/>
        </w:rPr>
        <w:t>В мае проводил с юношами 10 класса военно-полевые сб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обучение, воспитание и профориентация школь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опросы трудового обучения, воспитания и профориентации школьников в истекшем году занимали важное место в учебно-воспитательном процесс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ализуя принцип преемственности преподавания, формирования трудовых навыков и умений детей, активно работали учителя в классах I ступ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чителя начальных классов строили учебный процесс по трудовому обучению на основе знаний, умений и навыков, которые дети получили в семье. Детям предоставлялась на уроках возможность попробовать силы в различных видах посильного труда. В процессе учебных занятий формировалось чувство коллективизма, опыт творческого общения, что нашло свое развитие в классах II ступ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итель трудового обучения Рейб В.И. знакомил на уроках учащихся с графической грамотой, технологией обработки самых распространенных материалов, формировал у уч-ся интерес к технике, техническому творчеству. В 10-11 классах учащиеся изучали «Трактор». По окончании школы  1 юноша успешно сдал экзамены и получил права трактористов. У девочек 5-8 классов велись уроки домоводства. Учитель Пономарева М.В.. формировала элементарные навыки ведение хозяйства, знакомила с технологией обработки ткани, кройки и шитья, вяз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истекшем году проводилась работа по профессиональной ориентации учащихся, что помогало детям адаптироваться в жизни, определять свой жизненный выбор. Особое  внимание этой работе уделялось в предвыпускных (8,10 кл.) и выпускных классах. Для них проводились беседы, групповые и индивидуальные консультации, организовывались встречи с представителями различных професс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течение всего года учащиеся принимали участие в работе по поддержанию санитарного состояния помещений, школьного двора, прилегающей территор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летний период уч-ся 4-8 классов работали на пришкольном участке, ухаживали за овощами и цветами, в летний период, вырастили и убрали урожай картофеля для школьной столовой. Учащиеся 9-10 классов работали в бригаде по ремонту шко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се классные комнаты были подготовлены к занятиям силами работающих в них коллективов.</w:t>
      </w:r>
    </w:p>
    <w:p>
      <w:pPr>
        <w:pStyle w:val="Normal"/>
        <w:rPr/>
      </w:pPr>
      <w:r>
        <w:rPr/>
        <w:t>Второй год в 9 классе велась предпрофильная подготовка.</w:t>
      </w:r>
    </w:p>
    <w:p>
      <w:pPr>
        <w:pStyle w:val="Normal"/>
        <w:rPr/>
      </w:pPr>
      <w:r>
        <w:rPr/>
        <w:t>Учащиеся посещали курсы по выбору «Сочинения разных жанров», «Практикум по пунктуации», «Религиоведение», «Основы ландшафтного дизайна», «Организация малого бизнеса и основы предпринимательства», «Информационно-коммуникационные технологии вредакционно-издательской деятельности».</w:t>
      </w:r>
    </w:p>
    <w:p>
      <w:pPr>
        <w:pStyle w:val="Heading2"/>
        <w:rPr/>
      </w:pPr>
      <w:r>
        <w:rPr/>
        <w:t>Методическая работа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Организация методической работы является одним из важных направлений деятельности школы и способствует активизации деятельности педагог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Вся методическая работа в 2006-2007 учебном году осуществлялась с использованием разных форм, методов, ее  содержание определялось проблемой школы «Выделять и усваивать главное на уроке»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истекшем году продолжалась активная деятельность по повышению квалификации учителей через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курсовую переподготовку при ВОИПКРО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посещение педагогическими работниками семинаров при РМК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педсоветы, методические семинары, оформление методических материалов в помощь учителю в школе.</w:t>
      </w:r>
    </w:p>
    <w:p>
      <w:pPr>
        <w:pStyle w:val="Normal"/>
        <w:rPr>
          <w:sz w:val="22"/>
        </w:rPr>
      </w:pPr>
      <w:r>
        <w:rPr>
          <w:sz w:val="22"/>
        </w:rPr>
        <w:t>За прошедший учебный год прошли обучение на курсах при ВОИПКРО-9 человек. Педагогическими  работниками посещено 24 семинара при РМ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11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ределяющей и самой крупной формой методической работы являются тематические педсоветы. Они по-прежнему не утрачивают своей значимости в силу актуальности тематики и разнообразных организационных форм провед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Тематика педсоветов в 2006-2007 учебном году была следующей: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Итоги 2005-2006 учебного года и задачи на новый учебный год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Новые образовательные технологии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Качество урока-качество знаний;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Детско-юношеские организации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прошлом учебном году продолжили работу методические объединения учителей начальных классов, учителей гуманитарного цикла, учителей естественно-математического цикла, учителей технологии, </w:t>
      </w:r>
    </w:p>
    <w:p>
      <w:pPr>
        <w:pStyle w:val="Normal"/>
        <w:rPr>
          <w:sz w:val="22"/>
        </w:rPr>
      </w:pPr>
      <w:r>
        <w:rPr>
          <w:sz w:val="22"/>
        </w:rPr>
        <w:t>физвоспитания, ОБЖ, рисования и музыки, классных руководителей. Все они приняли участие в проведении предметных недел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роме того, в практике организации методической работы большое место занимали педагогические семинары и открытые уроки, осуществлялось наставничество над молодым специалистом Мещеряковой Е.В. (4кл.) учителем нач. классов Антоновой Т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течение года проводились методические оперативки, которые позволяли своевременно знакомить учителей с новейшими достижениями науки, передового педагогического опыта и внедрение их в практику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Воспитательн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В прошедшем учебном году школа решала следующие воспитательные задачи: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-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технологий  в образовательном процессе, применение разнообразных форм внеурочной работы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боты по гражданско-патриотическому и духовно-нравственному воспитанию через возрождение и развитие русских национальных традиций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рост инициативы, самостоятельности, чувства ответственности через дальнейшее развитие  системы ученического самоуправление  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создание системы правового всеобуча учащихся и родителей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всех вышеперечисленных задач должно было способствовать развитию воспитательной системы школы, которая начала складываться в 1999-2000 учебном году. В основе ее – совместная творческая деятельность детей и взрослых по возрождению и развитию русских национальных тради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рошедшем учебном году весь воспитательный процесс в школе осуществлялся непосредственно через работу классных руководителей под руководством зам. директора по воспитательной  работе Проломовой Л.В. и вожатой Мещеряковой Е.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илия педколлектива школы в воспитательной работе были направлены на совершенствование связи семьи , школы и общественности в воспитательном процессе. В целях руководства и контроля  за внеклассной и внешкольной работой в школе имеется план внутришкольного контрол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ы улучшения и совершенствования воспитательной работы с учащимися  систематически  рассматриваются  на педсоветах и совещаниях при директоре , семинарах классных руководителей 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коллектив нашей школы  работает над проблемой « Формирование гармонично развитой личности». Поэтому воспитательная работа строится из того , что воспитание есть управление процессом развития личности, так как опирается на основные направления областной педагогической концепции. Системный подход к воспитанию реализуется через связь внеурочной деятельности с учебным процессо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ое направление в воспитательной работе педколлектива – « Наша  Родина» , главной целью которого является осмысление ребенком себя как частицы своей Родины , гражданина и патриота  своего Отечества. В течение школьного года каждый классный коллектив работал над своей темой для изучения(см. приложение№1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начимую роль в воспитании патриотизма и гражданственности учеников играет краеведческий музей с.Октябрьско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музея  использовались для проведения праздников : « Истоки моего села», «Масленица»,»Осенины»,»Никто не забыт, ничто не забыто» и д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ограмме реализации ВСШ 2006-2007 учебный год  был посвящен году культуры Воронежской области, поэтому в течение года проводились следующие мероприятия: беседа «Жизнь России в творчестве И.Н.Крамского,конкурс«Русская частушка» общешкольная линейка по творчеству А.В.Кольцова и И.С.Никитина, литературная гостиная «Писатели Воронежской области», цикл бесед «Культурное наследие наших земляков»,музыкальный салон   «Великие русские композиторы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еди приоритетных направлений в деятельности школы в истекшем году оставалось экологическое воспитание учащихся. Учащиеся принимали активное участие в акции «Марш парков», в   ходе которой были проведены : общешколная линейка «Землянам – чистую планету», акции «Чистый парк», «Забытые могилы», экологический рейд «Земля- наш общий дом».Неделя биологии, в рамках которой прошла акция «Нет кострам и дыму на планете», заочная виртуальная экскурсия «Государственный Хоперский заповедник». Операция «Дарите радость людям».Прошла встреча со специалистами государственного Хоперского заповедника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жным элементом формирования устойчивого интереса к учению, развитию познавательной активности школьников являлась внешкольная работа по предмету. В течение года состоялись предметные недели, проведены конкурсы предметных  газет, занимательные мероприятия(КВНы, викторины, игры,олимпиады) по предметам.                                                                                                                                                           Важная, и в настоящее время, приоритетная составляющая воспитательной работы – профилактика вредных привычек, формирование здорового образа жизни(«Здоровье»). С этой целью в школе проводились: диспут «Суд над наркоманией», беседа «Нет секте», конкурс рисунков «Мы за мир без наркотиков», беседа «Наркотики и статистика», общешкольная линейка «за здоровый образ жизни».В школе стало традицией проведение Дня здоровья. Значительное место в истекшем учебном году уделялось  трудовому воспитанию, которое осуществлялось в том числе  и через процесс организации коллективного самообслуживания, организации дежурства, трудовой практики. Вместе с классными руководителями  классные активы составляли графики дежурства по классу. Систематически проводили генеральные уборки помещений. Учащиеся 5 – 11 классов осуществляли дежурство по школе и по школьной столовой. Активное участие школьники принимали  в субботниках, уборках территории школы, парка, родника, оказывали помощь ветеранам Великой Отечественной войны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дним из основных направлений в воспитательной работе школы  оставалось нравственное воспитание («Человек»), в связи с этим    использовались различные формы работы :классные часы «Если ты обидел друга», «Нам хорошо вместе», «Какие мы?»,акции «Уроки вежливости», «Азбука поведения», круглый стол «Твоя позиция, Гражданин», деловая игра «Герои и антигерои», что помогало школьникам осознавать свои отношения  с другими людьми, определять свой выбор и позицию.                                                                                                                                     Важное значение в учебно-воспитательном процессе играет роль родителей. Только в единстве  семьи  и школы возможно формирование гармонично развитой личности. И свидетельством повышенного внимания педагогов нашей школы к роли семьи свидетельствует выделение в ВСШ направления «Семья». Воспитанию родственных чувств , взаимопониманию, чувству долга, ответственности, заботы о близких способствуют проводимые в школе мероприятия: «День открытых дверей», общешкольная линейка «Наши односельчане- участники войны»,экскурии в музей совместно с родителями, конкурс творческих работ «Мое генеалогическое древо», фотоконкурс «Моя семья», конкурс рисунков «Отчий дом», выставка «Семейные реликвии».Классные руководители в своей работе опирались на родителей. Они использовали родительские собрания как одну из наиболее активных форм педагогического просвещения. Особой популярностью и эффективным воздействием пользовались мероприятия, совместно проводимые и детьми, и родителями. На новый уровень вышла работа  школьного ученического самоуправления. Заметно возросла активность учащихся. Совет учащихся  совместно с педколлективом и родительским комитетом планируют работу школы и внеурочную деятельность, организуют дежурство по школе и принимают участие в управлении школой. Традиционным стал День самоуправления в школе, который готовят и проводят старшеклассники. Много внимания воспитанию сплоченности , формированию способностей самоуправления, саморазвития в классных коллективах  уделяли классные руководители Попова Т.И., Куянец Т.П. ,КузнецоваМ.Г., Мачалкин О.Н., Хрюкина Л.И., Цветкова Л.В., Пономарева М.В.                                                                                                                     Хорошо налажена работа классных руководителей и социального педагога с трудными учащимися и их родителями. Классные руководители ведут дневники наблюденй, посещают на дому трудных подростков, используют индивидуальные формы работы. Большое внимание уделяется в школе правовому воспитанию и профилактике правонарушений. В течение года проводились следующие мероприятия: общешкольная линейка «Права и обязанности учащихся», классные часы и   беседы : «Я имею право на…», «Основной закон страны», «Я гражданин России», «Знаешь ли ты закон?», «Я имею право , я обязан…», «Поговорим об ответственности», «Закон и подросток». Администрация школы поддерживала тесную связь с работниками милиции, здравоохранения и сельской администрации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амках родительского всеобуча использовались традиционные формы работы: родительские собрания , направленные на обсуждение с родителями общих и наиболее актуальных вопросов воспитания в семье и школе, знакомство  родителей  с задачами и итогами работы школы; родительские конференции, посвященные обмену опытом семейного воспитания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 результате систематической и последовательной работы классных руководителей по воспитанию учащихся уровень воспитанности детей повышается . В истекшем учебном году педагогическим коллективом школы были созданы достаточно хорошие условия для саморазвития ребенка, в связи с чем дети становятся более подготовленными к будущей взрослой жизни.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13-</w:t>
      </w:r>
    </w:p>
    <w:p>
      <w:pPr>
        <w:pStyle w:val="Normal"/>
        <w:spacing w:lineRule="auto" w:line="480"/>
        <w:rPr/>
      </w:pPr>
      <w:r>
        <w:rPr>
          <w:b/>
        </w:rPr>
        <w:t xml:space="preserve">         </w:t>
      </w:r>
      <w:r>
        <w:rPr>
          <w:b/>
        </w:rPr>
        <w:t xml:space="preserve">Управление качеством образования. Состояние преподавания учебных дисциплин. </w:t>
      </w: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правление качеством образования, систематическое отслеживание учебно-воспитательного процесса администрация осуществляет через посещение уроков и внеклассных мероприятий,  через проведение тематических и фронтальных проверок, срезовых работ, тестирований, изучение документ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2006-2007г. педагогический коллектив Октябрьской СОШ работал в количестве 17 челове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валификации педагогических работн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73214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52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категор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7.2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520"/>
                        <w:gridCol w:w="2259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атег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 категория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4%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 дети, проживающие, в микрорайоне школы, охвачены обучением. Педколлективом последовательно решались вопросы создания условий, выполнения санитарных норм и  правил, обеспечивающих возможность обучения каждого ребенка, достигшего школьного возраста и не имеющего противопоказ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истекшем году в школе работа ГПД в1-2 классах (воспитатели Сапронова О.В., Мачалкина Л.В., Антонова Т.А.) Деятельность ГПД оказывала положительное влияние на организацию обучения и воспитания детей:</w:t>
      </w:r>
    </w:p>
    <w:p>
      <w:pPr>
        <w:pStyle w:val="Normal"/>
        <w:rPr>
          <w:sz w:val="22"/>
        </w:rPr>
      </w:pPr>
      <w:r>
        <w:rPr>
          <w:sz w:val="22"/>
        </w:rPr>
        <w:t>Систематически проводилась работа по оздоровлению воспитанников (спортивные часы, прогулки на свежем воздухе, выполнение режима дня, смена видов деятельности при нахождении в помещении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смотря на трудности с финансированием практически бесперебойно функционировала школьная столовая. Все дети были обеспечены питани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Школьная библиотека (Захарова Н.В.) обеспечивала имеющимися учебниками в первую очередь детей из многодетных и малообеспеченных семей (47), по мере возможности докупали новые учебники. Библиотекарь оказывает помощь учащимся, учителям в выборе литературы, проводит обзоры книг на общешкольных линейках, помогает классным руководителям в проведении библиографических уроков, работает с активом библиотеки, следит за сохранностью книжного фон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микрорайоне школы социально-экономическую охрану и защиту прав несовершеннолетних обеспечивала социальный педагог Пономарева М.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воевременно и правильно решались вопросы опеки и попечительства, под контролем и патронажем находится  6 подопечны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истематически проводились месячники по охране прав детства (декабрь, май), операция «Подросток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центре внимания находились вопросы помощи педагогически несостоявшимся семья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учете в школе 11 сем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днако в истекшем году педколлективу не удалось полностью решить все проблемы, стоявшие перед ним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ряде случаев не произошло качественного перелома в совершенствования обучения и воспитания учащихся.  </w:t>
      </w:r>
    </w:p>
    <w:p>
      <w:pPr>
        <w:pStyle w:val="Normal"/>
        <w:rPr>
          <w:sz w:val="22"/>
        </w:rPr>
      </w:pPr>
      <w:r>
        <w:rPr>
          <w:sz w:val="22"/>
        </w:rPr>
        <w:t>Посещение уроков обнаруживает, что на отдельных из них дети не заняты целенаправленным трудом, урок не захватывает эмоциональной сферы подростков. В  ряде классных коллективов слабо велась работа по повышению качественных показателей уровня знаний, о чем свидетельствуют итоги успеваемости учащихся Октябрьской СОШ в 2006-2076учебном год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-14-</w:t>
      </w:r>
    </w:p>
    <w:p>
      <w:pPr>
        <w:pStyle w:val="Normal"/>
        <w:rPr>
          <w:sz w:val="22"/>
        </w:rPr>
      </w:pPr>
      <w:r>
        <w:rPr>
          <w:b/>
        </w:rPr>
        <w:t>Итоги успеваемости учащихся Октябрьской СОШ в 2006-2007 учебном году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260"/>
        <w:gridCol w:w="1440"/>
        <w:gridCol w:w="1440"/>
      </w:tblGrid>
      <w:tr>
        <w:trPr>
          <w:trHeight w:val="56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алисты</w:t>
            </w:r>
          </w:p>
        </w:tc>
      </w:tr>
      <w:tr>
        <w:trPr>
          <w:trHeight w:val="2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ind w:left="15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рон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щеряк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ев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а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юкина Л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чалкин О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янец Т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а Т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М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240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pt;margin-top:7.3pt;width:522pt;height:151.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887561229" r:id="rId2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Имеются значительные пробелы в знаниях уч-ся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начальных классах уч-ся недостаточно овладели правилами написания безударной гласной в корне, допускают ошибки в суффиксах глаголов, в пропуске и замене букв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 математике дети испытывают затруднения в решении задач (1,2 кл.), в нахождении значения выражений (3 кл.), в соотношении между единицами длины, массы, времени (4 кл.)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 ряду предметов учебного плана сохраняются пробелы в знаниях учащихся II ступени. Административные работы обнаружили, что уч-ся 5 класса недостаточно овладели правилами написания о-е после шипящих в корне, безударного гласный в корне, уч-ся 7 класса в правописании наречий, не с прилагательными, 6 класса - безударная гласная и словарные слова.</w:t>
      </w:r>
    </w:p>
    <w:p>
      <w:pPr>
        <w:pStyle w:val="TextBodyIndent"/>
        <w:rPr/>
      </w:pPr>
      <w:r>
        <w:rPr/>
        <w:t xml:space="preserve"> </w:t>
      </w:r>
      <w:r>
        <w:rPr/>
        <w:t>Особую озабоченность вызывает пунктуационная грамотность: в постановке запятой при однородных членах допустили ошибки уч-ся 7, 6, 5, 10 классов, в постановке запятой в  сложном предложении уч-ся 5-8, 10 Кл. Очень низкие результаты сдачи экзамена по русскому языку в форме ЕГЭ в 11 кл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чины видятся в недооценке учителями Цветковой Л.В. и Куянец Т.П. систематической работы по ликвидации пробелов  в знаниях уч-ся, в низкой эффективности работы со слабоуспевающими. Учителем Цветковой Л.В. была плохо организована работа по подготовке учащихся 11 класса к сдаче экзамена  в форме ЕГЭ. 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>Не все возможности для повышения эффективности учебно-воспитательного процесса использовала,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итель немецкого языка Кузнецова М.Г. Не всегда удавалось ей вовлечь  школьников в активную</w:t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чебную деятельность, добиться у каждого школьника автоматизма формируемых речевых умений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результате значительная часть уч-ся допускает ошибки в устной речи, читает в замедленном темпе, не  соблюдая  интонации. Одна из причин недостатков-в ослаблении внимания к организации текущего контроля за уровнем подготовки в аудировании, говорении, чтении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е лишена недостатков математическая подготовка учащихся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езультаты административных работ свидетельствуют, что уч-ся затрудняются  в решении уравнений и задач с помощью уравнений (5,6 классы),в решении систем уравнений, линейная функция и ее график(7 кл.),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-15-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в действиях с арифметическими корнями, в решении систем неравенств (8 кл.), в решении неравенств методом интервала, в построении графиков функций (10 класс)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чины в ослаблении внимания к работе по ликвидации пробелов в знаниях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 изжиты проблемы в знаниях уч-ся по естественным дисциплинам (биология, химия, физика, география)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 в полной мере удалось активизировать работу по физическому воспитанию, слабо были подготовлены команды, участвовавшие в районных соревнованиях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устранены проблемы в воспитании школьников. Не все классные руководители стремились к поиску новых приемов и методов организации воспитательной работы с учащимся, у многих преобладают словесные формы воспитания, что значительно снижает эффективность воздействия на учащихся, на мотивацию их поведения.Не изжиты факты негативного поведения отдельных школьников (курение, пропуски уроков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чины этого в том, что отдельные учителя и классные руководители недостаточно изучают личность уч-ся, склонность к правонарушениям, окружающую обстановку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. Нуждается в совершенствовании работа с родителями, поскольку в последние годы обозначился разрыв между современными образовательными технологиями и психолого-педагогической культурой родителей; все еще велика правовая некомпетентность семьи в сфере своих полномочий и обязательств в отношениях к ОУ и личности ребенка.                                                                     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В ряду отмеченного наиболее важным остается объективная оценка результатов истекшего учебного года. Основные задачи на истекший год школой выполнены.</w:t>
      </w:r>
    </w:p>
    <w:p>
      <w:pPr>
        <w:pStyle w:val="Normal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дачи на 2007-2008 учебный год.</w:t>
      </w:r>
    </w:p>
    <w:p>
      <w:pPr>
        <w:pStyle w:val="Normal"/>
        <w:rPr>
          <w:sz w:val="22"/>
        </w:rPr>
      </w:pPr>
      <w:r>
        <w:rPr>
          <w:sz w:val="22"/>
        </w:rPr>
        <w:t>1)  Считать главной задачей педколлектива обеспечение современного качества образования на основе соответствия актуальным и перспективным потребностям личности, общества, государства.</w:t>
      </w:r>
    </w:p>
    <w:p>
      <w:pPr>
        <w:pStyle w:val="Normal"/>
        <w:rPr>
          <w:sz w:val="22"/>
        </w:rPr>
      </w:pPr>
      <w:r>
        <w:rPr>
          <w:sz w:val="22"/>
        </w:rPr>
        <w:t>2) Работая над реализацией общешкольной проблемы «Личностно-ориентированный подход в образовании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1. Обеспечить выполнение государственных образовательных  стандартов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2. Создать условия для организации предпрофильной подготовки уч-ся 9 Кл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3. Обеспечить переход на новый базисный учебный план в 1,2,5, 6,10, 11 классах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4  Обеспечить в 10 классе переход на профильное обучение (химико-биологический профиль)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5  Особое внимание уделить подготовке учащихся к сдаче экзаменов в форме ЕГЭ. </w:t>
      </w:r>
    </w:p>
    <w:p>
      <w:pPr>
        <w:pStyle w:val="Normal"/>
        <w:ind w:right="-365" w:hanging="0"/>
        <w:rPr>
          <w:sz w:val="22"/>
        </w:rPr>
      </w:pPr>
      <w:r>
        <w:rPr>
          <w:sz w:val="22"/>
        </w:rPr>
        <w:t>3) Продолжить работу с одаренными и способными детьми.</w:t>
      </w:r>
    </w:p>
    <w:p>
      <w:pPr>
        <w:pStyle w:val="Normal"/>
        <w:ind w:right="-365" w:hanging="0"/>
        <w:rPr>
          <w:sz w:val="22"/>
        </w:rPr>
      </w:pPr>
      <w:r>
        <w:rPr>
          <w:sz w:val="22"/>
        </w:rPr>
        <w:t>4) Предупреждать правонарушения несовершеннолетних на основе организации целесообразной занятости уч-ся и формирования у них здорового образа жизни.</w:t>
      </w:r>
    </w:p>
    <w:p>
      <w:pPr>
        <w:pStyle w:val="Normal"/>
        <w:ind w:right="-365" w:hanging="0"/>
        <w:rPr>
          <w:sz w:val="22"/>
        </w:rPr>
      </w:pPr>
      <w:r>
        <w:rPr>
          <w:sz w:val="22"/>
        </w:rPr>
        <w:t xml:space="preserve">5) С целью совершенствования приемов и методов воспитания школьников: 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1. Активизировать героико-патриотическое воспитание уч-ся, подчинив его изучению государственных символов РФ (герб, Гимн, флаг)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. Продолжать работу по духовно-нравственному воспитанию через  систему урочной и внеурочной занятост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56" w:leader="none"/>
          <w:tab w:val="right" w:pos="148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856" w:leader="none"/>
          <w:tab w:val="right" w:pos="148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856" w:leader="none"/>
          <w:tab w:val="right" w:pos="14853" w:leader="none"/>
        </w:tabs>
        <w:rPr>
          <w:b/>
          <w:b/>
          <w:sz w:val="20"/>
        </w:rPr>
      </w:pPr>
      <w:r>
        <w:rPr>
          <w:b/>
          <w:sz w:val="20"/>
        </w:rPr>
        <w:t>Отчет МОУ «Октябрьская СОШ» о финансово-хозяйственной деятельности за 2006 год</w:t>
      </w:r>
    </w:p>
    <w:p>
      <w:pPr>
        <w:pStyle w:val="Normal"/>
        <w:tabs>
          <w:tab w:val="clear" w:pos="708"/>
          <w:tab w:val="left" w:pos="9856" w:leader="none"/>
          <w:tab w:val="right" w:pos="148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856" w:leader="none"/>
          <w:tab w:val="right" w:pos="1485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134"/>
        <w:gridCol w:w="1843"/>
      </w:tblGrid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2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кущие расходы – всего (сумма строк 17, 27, 28, 32 – 36,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плата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1087,25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249"/>
              <w:rPr>
                <w:sz w:val="20"/>
              </w:rPr>
            </w:pPr>
            <w:r>
              <w:rPr>
                <w:sz w:val="20"/>
              </w:rPr>
              <w:t>в том числе по группам персон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249"/>
              <w:rPr>
                <w:sz w:val="20"/>
              </w:rPr>
            </w:pPr>
            <w:r>
              <w:rPr>
                <w:sz w:val="20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249"/>
              <w:rPr>
                <w:sz w:val="20"/>
              </w:rPr>
            </w:pPr>
            <w:r>
              <w:rPr>
                <w:sz w:val="20"/>
              </w:rPr>
              <w:t>Педаг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из н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чителя 1 – 3 (4) и подготовит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чителя 5 – 11(12)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едагогический персонал, работающий в классах для детей с отклонениями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чителя музыки и пения, изобразительного  искусства, черчения, физической культуры, 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чебно-вспомог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бслу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. 17 средства, израсходованные на погашение просроченной задолженности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999,62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рансферты населению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компенсация педагогическим работникам за приобретение книг, учебников и другой издатель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249"/>
              <w:rPr>
                <w:sz w:val="20"/>
              </w:rPr>
            </w:pPr>
            <w:r>
              <w:rPr>
                <w:sz w:val="20"/>
              </w:rPr>
              <w:t>расходы на бесплатное и 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оздоровитель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6,30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омандировки и служебные раз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плата 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3,94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Оплата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547,05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средства, израсходованные на погашение задолженности по коммунальным услу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оплата льгот по коммунальным услу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ие текущие расходы на закупки товаров и оплату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308</w:t>
            </w:r>
          </w:p>
        </w:tc>
      </w:tr>
    </w:tbl>
    <w:p>
      <w:pPr>
        <w:pStyle w:val="Normal"/>
        <w:tabs>
          <w:tab w:val="clear" w:pos="708"/>
          <w:tab w:val="left" w:pos="9856" w:leader="none"/>
          <w:tab w:val="right" w:pos="14853" w:leader="none"/>
        </w:tabs>
        <w:ind w:left="8496" w:hanging="0"/>
        <w:rPr>
          <w:b/>
          <w:b/>
          <w:sz w:val="20"/>
        </w:rPr>
      </w:pPr>
      <w:r>
        <w:rPr>
          <w:sz w:val="20"/>
        </w:rPr>
        <w:t xml:space="preserve">Код по ОКЕИ: тысяча рублей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134"/>
        <w:gridCol w:w="1843"/>
      </w:tblGrid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4" w:hanging="902"/>
              <w:rPr>
                <w:sz w:val="20"/>
              </w:rPr>
            </w:pPr>
            <w:r>
              <w:rPr>
                <w:sz w:val="20"/>
              </w:rPr>
              <w:t>оплата  текущего ремонта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rPr>
                <w:sz w:val="20"/>
              </w:rPr>
            </w:pPr>
            <w:r>
              <w:rPr>
                <w:sz w:val="20"/>
              </w:rPr>
              <w:t>оплата текущего ремонта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279,71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приобретение учебников для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приобретение книг, учебной, научной и др. литературы, подписка периодических изданий для школьных 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приобретение  программных средств и учебной литературы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плата за повышение квалификации, подготовку и переподготовку преподавателей  в организациях 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4" w:hanging="902"/>
              <w:rPr>
                <w:sz w:val="20"/>
              </w:rPr>
            </w:pPr>
            <w:r>
              <w:rPr>
                <w:sz w:val="20"/>
              </w:rPr>
              <w:t>прочие текущ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28,29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расходы – всего (стр. 48 + стр. 54 + стр.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693,12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риобретение и модернизация оборудования и предметов длительного  польз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7" w:hanging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7" w:hanging="0"/>
              <w:rPr/>
            </w:pPr>
            <w:r>
              <w:rPr/>
              <w:t>информационно-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физкульту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hanging="431"/>
              <w:rPr>
                <w:sz w:val="20"/>
              </w:rPr>
            </w:pPr>
            <w:r>
              <w:rPr>
                <w:sz w:val="20"/>
              </w:rPr>
              <w:t>класс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hanging="431"/>
              <w:rPr>
                <w:sz w:val="20"/>
              </w:rPr>
            </w:pPr>
            <w:r>
              <w:rPr>
                <w:sz w:val="20"/>
              </w:rPr>
              <w:t>другое оборудование и предметы длитель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693,12</w:t>
            </w:r>
          </w:p>
        </w:tc>
      </w:tr>
      <w:tr>
        <w:trPr>
          <w:cantSplit w:val="true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е и капитальные расходы (стр. 16 + стр.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19:00Z</dcterms:created>
  <dc:creator>Bill Gates</dc:creator>
  <dc:description/>
  <cp:keywords/>
  <dc:language>en-US</dc:language>
  <cp:lastModifiedBy>Рождественская </cp:lastModifiedBy>
  <dcterms:modified xsi:type="dcterms:W3CDTF">2007-10-19T09:44:00Z</dcterms:modified>
  <cp:revision>95</cp:revision>
  <dc:subject/>
  <dc:title>-1-</dc:title>
</cp:coreProperties>
</file>