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ной работ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ОУ «СОШ № 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» г.Повори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06-2007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в нашей школе реализуется через воспитательный процесс- это взаимодействие педагогов и детей с целью ориентации их на саморазвитие, самовоспитание, само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ое осуществление учебно-воспитательного процесса возможно при осознании педагогами важности воспитательной работы наряду с преподаванием учебных дисциплин в школе. Воспитательная работа- это целенаправленная деятельность на организации совместной жизнедеятельности взрослых и детей. Содержание, методика и технологии воспитательной работы школы определяются её воспитательной сис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избранной концепции каждая школа по-своему строит педагогическую систему, в которой дидактическая и воспитательная подсистема своеобразно взаимодействуют, влияя друг на друга, доминируя или уступ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воспитательной системы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</w:t>
      </w:r>
    </w:p>
    <w:tbl>
      <w:tblPr>
        <w:tblW w:w="324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9180</wp:posOffset>
                      </wp:positionH>
                      <wp:positionV relativeFrom="paragraph">
                        <wp:posOffset>194945</wp:posOffset>
                      </wp:positionV>
                      <wp:extent cx="838200" cy="228600"/>
                      <wp:effectExtent l="0" t="5080" r="127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4pt,15.35pt" to="-17.45pt,3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94945</wp:posOffset>
                      </wp:positionV>
                      <wp:extent cx="1143000" cy="228600"/>
                      <wp:effectExtent l="1270" t="5080" r="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15.35pt" to="258.55pt,3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ая рабо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85pt" to="222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4295</wp:posOffset>
                </wp:positionV>
                <wp:extent cx="76200" cy="1143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85pt" to="155.9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76200" cy="114300"/>
                <wp:effectExtent l="4445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93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3"/>
        <w:gridCol w:w="1656"/>
        <w:gridCol w:w="394"/>
        <w:gridCol w:w="1860"/>
        <w:gridCol w:w="290"/>
        <w:gridCol w:w="1631"/>
        <w:gridCol w:w="343"/>
        <w:gridCol w:w="1638"/>
      </w:tblGrid>
      <w:tr>
        <w:trPr>
          <w:trHeight w:val="16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учеб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, 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в школьн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9210</wp:posOffset>
                </wp:positionV>
                <wp:extent cx="838200" cy="228600"/>
                <wp:effectExtent l="0" t="5080" r="127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3pt" to="185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838200" cy="228600"/>
                <wp:effectExtent l="1270" t="5080" r="63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pt" to="335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9210</wp:posOffset>
                </wp:positionV>
                <wp:extent cx="0" cy="114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3pt" to="228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65"/>
        <w:gridCol w:w="2076"/>
        <w:gridCol w:w="960"/>
        <w:gridCol w:w="2435"/>
      </w:tblGrid>
      <w:tr>
        <w:trPr>
          <w:trHeight w:val="19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клас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и     общественность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деятельность школы начинается с её планирования. При этом мы используем различные виды и формы планов: комплексные и целевые; тематические и календарные; графики и сетки. Планирование осуществляется на общешкольном уровне, в деятельности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оспитания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здание условий для формирования человека- гражданина, присвоившего культуру общества и умеющего ориентироваться в современных социальных условиях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оспитание гармоничной, всесторонне развитой творческой лич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й к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чное развитие- сочетание в организуемой педагогической деятельности общечеловеческих, социальных, национальных и личност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стороннее развитие- включение школьника в многообразные виды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ллектуально- познавательную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нностно-ориентировочную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ою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енно-полезную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ую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ую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ую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формальную деятельность свобод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развитие- возможность раскрытия и реализации определенных способностей, заложенных в каждом реб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еализация- развитие самостоятельности, способности строить жизнь, достойную человека, основанную на добре, истине, кра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должение работы по проблеме школы: «Становление и развитие личности школьников с учетом их индивидуальных психофизиологических способностей, здоровья, интересов, потребностей»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одолжать укреплять школьные традиции, способствующие созданию общешкольного коллектива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Формирование активной жизненной позиции включение школьника в многообразные виды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овершенствование классного коллектива, способного к совместной твор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оздание системы работы с родителями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Продолжать работу по профилактике безнадзорности и правонарушений несовершеннолетних. 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ести работу по профилактике табакокурения, алкоголизма и наркомании, как среди учащихся и среди их родителей</w:t>
      </w:r>
      <w:r>
        <w:rPr/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тский коллектив нашей школы – коллектив, нацеленный на творчество, созданный для творчества и для обучения детей творческому отношению к своей и общественной жизни. Только в творческом коллективе ребята вырастают, не приспосабливаясь к жизни, а преобразуя ее вокруг себя. Чтобы всемерно развить инициативу и самостоятельность каждого ребенка, надо, чтобы большинство ребят на мероприятиях (различные вечера, викторины, КВНы, конкурсы и т.д.) были полноправными хозяевами, а не скучающими гостя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торы внеклассной работы и классные руководители помогают ребятам находить в каждом из них что-то хорошее, делится этим хорошим, вовлекать каждого в поиск того, что можно сделать интересного и полезного для своего класса и для окружающих людей. Осуществлять задуманное – это значит проявлять творческую заботу о своей школе, о близких и далеких людях, о родном крае. В таком случае у детей постепенно вырабатывается привычка заботится об окружающих и думать не только о себе, но и других, стремится к тому, чтобы всем было хорошо и интересн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астие ребят в подборе материалов для праздников, распределение заданий и в контроле за их исполнением имеет важное воспитательное значение: дети приобретают организаторские навыки и умения, развивается их самостоятельность, появляется ответственность за выполнение полученного дела, т.е. формируется их активная деятельность и жизненная позиция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На семинаре классных руководителей в январе 2006 года изучалась концепция воспитательной деятельности общеобразовательных учреждений Воронежской области на 2007- 2011 годы. Разрабатывая новою концепцию воспитательной деятельности, самое главное – не поломать, а сохранить те положительные наработки, которые были осуществлены, разработать иновационные формы воспитательной деятельности соответствующие требованиям современного общества. В принципе воспитательная работа, которая ведется в школе, тесно созвучна, с данной концепцией, но надо больше уделять внимания созданию нового уклада школьной жизни, способность воспитанию творчески активной, свободной, физически здоровой, готовой к труду, духовно богатой личности, способной к самореализации и социальному самоопределению в жизни. Продолжать воспитание патриотизма, гражданственности, создание условий для изучения и принятия традиций отечественной культуры. Формирование милосердия, доброго отношения к людям, воспитание и уважение к закону, правам человека. Дать возможность детям развивать сво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36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правление воспитатель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24130</wp:posOffset>
                </wp:positionV>
                <wp:extent cx="76200" cy="114300"/>
                <wp:effectExtent l="0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9pt" to="83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76200" cy="114300"/>
                <wp:effectExtent l="4445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pt" to="365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pt" to="270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pt" to="162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08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24130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9pt" to="33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5"/>
        <w:gridCol w:w="1680"/>
        <w:gridCol w:w="480"/>
        <w:gridCol w:w="1800"/>
        <w:gridCol w:w="480"/>
        <w:gridCol w:w="1920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аша               Родина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а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Челове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2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5"/>
        <w:gridCol w:w="1617"/>
        <w:gridCol w:w="720"/>
        <w:gridCol w:w="1560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Тру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«Здоровье»</w:t>
      </w:r>
      <w:r>
        <w:rPr>
          <w:sz w:val="28"/>
          <w:szCs w:val="28"/>
        </w:rPr>
        <w:t xml:space="preserve"> (соответствует физическому воспитанию учащихся) – организация деятельности по профилактике употребления психоактивных веществ (ПАВ), здорового образа жизни, организация туристической и спортивной работы, воспитание гармонично развитой личности: здоровье тела, духа, разума и так далее.</w:t>
      </w:r>
    </w:p>
    <w:p>
      <w:pPr>
        <w:pStyle w:val="Normal"/>
        <w:rPr/>
      </w:pPr>
      <w:r>
        <w:rPr>
          <w:b/>
          <w:sz w:val="28"/>
          <w:szCs w:val="28"/>
        </w:rPr>
        <w:t>Мероприятия проведенные в школе: Д</w:t>
      </w:r>
      <w:r>
        <w:rPr>
          <w:sz w:val="28"/>
          <w:szCs w:val="28"/>
        </w:rPr>
        <w:t>ни здоровья, веселые старты, экскурсии на природу, беседы о вредных привычка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«Семья»</w:t>
      </w:r>
      <w:r>
        <w:rPr>
          <w:sz w:val="28"/>
          <w:szCs w:val="28"/>
        </w:rPr>
        <w:t xml:space="preserve"> (соответствует семейному воспитанию, работе с родителями) – организация работы с семьей, изучение семейных традиций, организация совместной деятельности семьи и школы, актов милосердия, волонтерского движения, работа по половому просвещению обучаемых, изучение ролевых особенностей в семье, понятий «мама», «отец», изучение основ семейных взаимоотношений, понятий «любовь», «дружба», «уважение» и так дал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роприятия проведенные в школе: </w:t>
      </w:r>
      <w:r>
        <w:rPr>
          <w:sz w:val="28"/>
          <w:szCs w:val="28"/>
        </w:rPr>
        <w:t>беседы с родителями «Непутевые сыновья», классный час «Избранник на всю жизнь», устный журнал «О бабушках и дедушках», «Мои родные» - выставка рисун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«Наша Родина»</w:t>
      </w:r>
      <w:r>
        <w:rPr>
          <w:sz w:val="28"/>
          <w:szCs w:val="28"/>
        </w:rPr>
        <w:t xml:space="preserve"> (соответствует патриотическому, гражданскому воспитанию) – организация деятельности по изучению национальных традиций, этнических культур, деятельности детских общественных организаций, участие в управлении воспитательным процессом членов детских молодёжных объединений и так далее.</w:t>
      </w:r>
    </w:p>
    <w:p>
      <w:pPr>
        <w:pStyle w:val="Normal"/>
        <w:rPr/>
      </w:pPr>
      <w:r>
        <w:rPr>
          <w:b/>
          <w:sz w:val="28"/>
          <w:szCs w:val="28"/>
        </w:rPr>
        <w:t>Мероприятия проведенные в школе:</w:t>
      </w:r>
      <w:r>
        <w:rPr>
          <w:sz w:val="28"/>
          <w:szCs w:val="28"/>
        </w:rPr>
        <w:t xml:space="preserve"> «Изучая предков, мы изучаем самих себя», «Россия, мы дети твои!» - утренник, «Шоу сорванцов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«Культура»</w:t>
      </w:r>
      <w:r>
        <w:rPr>
          <w:sz w:val="28"/>
          <w:szCs w:val="28"/>
        </w:rPr>
        <w:t xml:space="preserve"> (соответствует эстетическому воспитанию) – организация деятельности по развитию эстетического вкуса, творческих способностей задатков, формированию чувства прекрасного и так далее.</w:t>
      </w:r>
    </w:p>
    <w:p>
      <w:pPr>
        <w:pStyle w:val="Normal"/>
        <w:rPr/>
      </w:pPr>
      <w:r>
        <w:rPr>
          <w:b/>
          <w:sz w:val="28"/>
          <w:szCs w:val="28"/>
        </w:rPr>
        <w:t>Мероприятия проведенные в школе:</w:t>
      </w:r>
      <w:r>
        <w:rPr>
          <w:sz w:val="28"/>
          <w:szCs w:val="28"/>
        </w:rPr>
        <w:t xml:space="preserve"> классный час «Добрым быть совсем не просто», цикл бесед о культуре поведения, «Учимся жить среди людей» - викторина, «Музыка в зеркале поэзии» - музыкально-литературный альманах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«Природа»</w:t>
      </w:r>
      <w:r>
        <w:rPr>
          <w:sz w:val="28"/>
          <w:szCs w:val="28"/>
        </w:rPr>
        <w:t xml:space="preserve"> (соответствует экологическому воспитанию) – организация деятельности по направлениям «краеведение», «туризм», природообразная деятельность, деятельность по защите природы и так дал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роприятия проведенные в школе:</w:t>
      </w:r>
      <w:r>
        <w:rPr>
          <w:sz w:val="28"/>
          <w:szCs w:val="28"/>
        </w:rPr>
        <w:t xml:space="preserve"> «Пусть чистым будет Хопер!» - экологические субботники, беседы «Плохо природе – плохо человеку», выставка поделок из природных материалов, «Весенняя капель» - музыкально-экологическая сказка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«Труд»</w:t>
      </w:r>
      <w:r>
        <w:rPr>
          <w:sz w:val="28"/>
          <w:szCs w:val="28"/>
        </w:rPr>
        <w:t xml:space="preserve"> (соответствует трудовому воспитанию) – организация трудовой и профориентационной деятельности обучаемых, профессиональной диагностики, деятельности по воспитанию у учащихся трудолюбия, культуры труда, по экономическому просвещению подростков и молодёжи и так далее.</w:t>
      </w:r>
    </w:p>
    <w:p>
      <w:pPr>
        <w:pStyle w:val="Normal"/>
        <w:rPr/>
      </w:pPr>
      <w:r>
        <w:rPr>
          <w:b/>
          <w:sz w:val="28"/>
          <w:szCs w:val="28"/>
        </w:rPr>
        <w:t>Мероприятия проведенные в школе:</w:t>
      </w:r>
      <w:r>
        <w:rPr>
          <w:sz w:val="28"/>
          <w:szCs w:val="28"/>
        </w:rPr>
        <w:t xml:space="preserve"> помощь учителям пенсионерам и участникам ВОВ, экскурсии на предприятия города, профориентационная работа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«Человек»</w:t>
      </w:r>
      <w:r>
        <w:rPr>
          <w:sz w:val="28"/>
          <w:szCs w:val="28"/>
        </w:rPr>
        <w:t xml:space="preserve"> (соответствует нравственному воспитанию обучаемых) – организация деятельности педагога, ориентированной на воспитание личности обучающегося, развитие его индустриальных качеств, привитие навыков культуры поведения, культуры речи, культуры общения, правовой культуры, правовое воспитание, изучение правовых и законодательных норм, формирование толерантного отношения к людям другой национальности и вероисповедования, умений и навыков противодействовать асоциальным проявлениям и так далее.</w:t>
      </w:r>
    </w:p>
    <w:p>
      <w:pPr>
        <w:pStyle w:val="Normal"/>
        <w:rPr/>
      </w:pPr>
      <w:r>
        <w:rPr>
          <w:b/>
          <w:sz w:val="28"/>
          <w:szCs w:val="28"/>
        </w:rPr>
        <w:t>Мероприятия проведенные в школе:</w:t>
      </w:r>
      <w:r>
        <w:rPr>
          <w:sz w:val="28"/>
          <w:szCs w:val="28"/>
        </w:rPr>
        <w:t xml:space="preserve"> беседа-викторина «Какому человеку можно доверять?», цикл занятий по правилам дорожного движения «У того целее ноги, кто, знает знаки при дороге», «Дал слово – держи его» (правило-обязанности»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– дело сложное, но вместе с тем увлекательное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руг школьных праздников и мероприятий: акция «Цвети, мой школьный двор», День пожилых людей, День учителя, осенние праздники, осенний марафон, утренник «Путешествие по лесным тайным», КВН «Братья наши меньшие», осенний кросс, юбилей школы «Дорога длинною в 40 лет», День матери, День прав человека, новогодние праздники, конкурс «Будущее без СПИДа», тематическая дискотека «Трезвость – норма жизни», спортивный праздник «Зарница», игра «Веселые старты», уроки мужества: «Они сражались за Родину», «А, ну-ка парни!», час общения «Семья глазами ребенка», вечер школьных друзей, Валентинов День – дискотека, викторина по правилам дорожного движения, утренник «Мамин день», «А, ну-ка, девушки!», масленичная неделя – КТД, потехи Берендея, праздник космоса, турнир знатоков литературы, митинг, вахта памяти у Д.А.Теплякова, утренник «На боевом привале», праздник «Последнего звонка», творческий отчет 11-ти классников, праздник «Прощание с начальной школой», международный День семьи, День защиты детей, выпускные вече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истем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циплинарные линейки (1 раз в четвер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юлькина неделя (начало четвер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я на паралл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щания при директоре (понедельн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ы мотодобъединений (канику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ие пят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иминутки ученического а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ая поч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и помощь классным руков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ориентация выпуск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детьми «группы риска» и их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методической комн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совету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и помощь ученическому самоуправлению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йды посещ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и помощь кружковой и секцион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ь с советом ветер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ые 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ь с учреждениями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родителей в помощь ш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– родительские собрания, заседания общешкольного родительского комитета, практикум для родителей первоклассников, обследование Жилиных условий «трудных» детей, беседы с родителями уклоняющих от воспитания детей и отрицательно влияющих на их поведение. Оформлен стенд «Для вас родители», на котором периодически меняются заметки: «как поощрить ребенка в семье», «Роль семьи в формировании личности ребен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№ 120 от 24.06.1999 г. «Об основах системы профилактики безнадзорности и правонарушений несовершеннолетних» в нашей школе проводились следующие мероприят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«трудных» подростков состоящих на внутришкольном учете и на учете и правоохранительных орган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кли «трудных» подростков в деятельность кружков, сек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профилактическая работа с подростк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седы с родителями детей из «группы риск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ли на дому «трудных» подростков из неблагополучных сем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ли совместные рейды с ПДН ГРОВД, КДН и ЗП по трудным подросткам, по неблагополучным семь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старшеклассников дежурили на дискотек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 беседы с подростками склонных к вымогательству денег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ли классных руководителей на семинарах, на заседаниях Совета профилактики об организации работы с трудными деть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филактики проводили 1 раз в месяц по плану, по необходимости чаще. Психологом школы проводилась большая работа по профилактике безнадзорности и правонарушений несовершеннолетних. Психолог стремится обнаружить внутренние причины по которым ребенок попал к числу не дисциплинированных и на основе анализа этих причин изыскивает возможность профилактики и борьбы с нарушением. Для изучения детей склонных к девиантному поведению проводились следующие виды работы: диагностика, наблюдение и беседы с учителями с целью выявления дезадаптированных детей; изучение межличностных отношений; взаимоотношения в семье; изучение агрессивности, индивидуальные беседы, консуль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работы позволили сделать следующие выводы: большинство детей испытывают затруднения в общении и находятся в группе «непринятых» и «изолированных»; в некоторых случаях дети неудовлетворенны взаимоотношением с учителем; для семьи характерно: пьющие родители, развод, и т.д. все эти выводы явились основанием для составления коррекционной работы, в которую вошли и психологические тренинги цикла «Практическая психология на каждый день»,  «Мир души»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лась определенная работа по выявлению учащихся находящихся в трудной жизненной ситуации, склонных к правонарушению. Создан банк данных по категориям: безнадзорные дети, неблагополучные семьи, необучающиеся, систематически пропускающие без уважительных причин занятия, опекаемые дети. В 2005-2006 учебном году школа работала по проблеме «Профилактика безнадзорности и правонарушений несовершеннолетних». Анализ работы по охране детства регулярно заслушивался на педсоветах школы и совещаниях при директоре. Информацию о проделанной работе предоставили в орган опеки и попечи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дсовет по проблеме воспитательной деятельности проводился в апреле на тему «Предупреждение насилия в ш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: проводилась МО классных руководителей по проблеме школы, семинары классных руководи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 планировании и задачах воспитательной работы на учебн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ие особенности подростков разного возрас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 работе с родителями и «трудными» подростк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Обмен опытом работы по проблеме шко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тодические воспитательные неде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еделя правовой профилактики безнадзорности правонарушений несовершеннолетних с приглашением работников прокуратуры, милиции, мед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еделя «За здоровый образ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кружков по интересам, клубов, спортивных секций:</w:t>
      </w:r>
      <w:r>
        <w:rPr>
          <w:sz w:val="26"/>
        </w:rPr>
        <w:t xml:space="preserve"> </w:t>
      </w:r>
      <w:r>
        <w:rPr>
          <w:sz w:val="28"/>
          <w:szCs w:val="28"/>
        </w:rPr>
        <w:t>ИЗО, кружок художественного чтения, теннисный кружок, ОФП, кружок музыки (нач.кл.),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ко – краеведческий, математический, математический, кружок русского языка, вокальный кружок, «Цветоводы», «Веселые петельк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участвовали в городских и районных меро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ова Ирина -1 место в конкурсе плак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кова Светлана – 1 место в конкурсе детского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инова Настя – 2 место в конкурсе юных исполнителей эстрадной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ыгин Роман  - 1 место в конкурсе юных исполнителей эстрадной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апольцева Екатерина – 3 место в конкурсе юных исполнителей эстрадной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цова Екатерина – 1 место в конкурсе «Край Воронежский Православ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кина Юлия – победитель исторических исследовательских работ старшеклас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феев Владимир – победитель конкурса творческих работ по антинаркотическо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икова Юлия – 2 место в конкурсе «ИнфОбразование – 200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аев Сергей – 1 место в конкурсе фотографий «Мир моими глазами» в номинации «Интересное фот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аев Сергей – 1 место в конкурсе фотографий «Здоровый образ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ина Яна – за участие в викторине «Край мой – гордость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улюнайте Кристина - за участие в викторине «Край мой – гордость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ова Ирина - за участие в викторине «Край мой – гордость м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водя итоги проделанной работы за 2006-2007 учебный год можно сказать, что этот год был сложным, но результативным. Плодотворной работе способствовало четкое планирование мероприятий, хорошие отношения с ребятами и их родителями, сотрудничество с учителями, наличие классных часов в расписании. Надо отметить и что мешало работе. Это разногласия с некоторыми родителями, не всегда своевременное владение информацией, не всегда взаимопонимание с учител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 надо придерживаться следующий заповеди: «Трудно одному – под силу всем вмест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3:00Z</dcterms:created>
  <dc:creator>отдел а</dc:creator>
  <dc:description/>
  <cp:keywords/>
  <dc:language>en-US</dc:language>
  <cp:lastModifiedBy>отдел а</cp:lastModifiedBy>
  <dcterms:modified xsi:type="dcterms:W3CDTF">2007-10-04T09:34:00Z</dcterms:modified>
  <cp:revision>1</cp:revision>
  <dc:subject/>
  <dc:title>ОТЧЕТ</dc:title>
</cp:coreProperties>
</file>