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нализ</w:t>
      </w:r>
    </w:p>
    <w:p>
      <w:pPr>
        <w:pStyle w:val="Normal"/>
        <w:jc w:val="center"/>
        <w:rPr/>
      </w:pPr>
      <w:r>
        <w:rPr/>
        <w:t>работы Песковской основной общеобразовательной школы №1 за истекший год и задачи  педколлектива по повышению уровня обучения и воспитания на 2006-2007 учебный год</w:t>
      </w:r>
    </w:p>
    <w:p>
      <w:pPr>
        <w:pStyle w:val="Normal"/>
        <w:rPr/>
      </w:pPr>
      <w:r>
        <w:rPr/>
      </w:r>
    </w:p>
    <w:p>
      <w:pPr>
        <w:pStyle w:val="Normal"/>
        <w:rPr/>
      </w:pPr>
      <w:r>
        <w:rPr/>
        <w:t xml:space="preserve">Песковская основная общеобразовательная школа № 1 находится на территории СХП «Песковское». Микрорайон охватывает жителей, занятых с\х производством.   Здесь в основном проживают работники СХП «Песковское», «Кардаильского мукомольного завода», «Повориноагропромтехника». Для работы по всеобучу школа поделена на микрорайоны. Для работы в микрорайоне закреплены учителя: </w:t>
      </w:r>
    </w:p>
    <w:p>
      <w:pPr>
        <w:pStyle w:val="Normal"/>
        <w:rPr/>
      </w:pPr>
      <w:r>
        <w:rPr/>
        <w:t>Ул.Трудовая – Гаврилова И.С., Фролов А.М.</w:t>
      </w:r>
    </w:p>
    <w:p>
      <w:pPr>
        <w:pStyle w:val="Normal"/>
        <w:rPr/>
      </w:pPr>
      <w:r>
        <w:rPr/>
        <w:t>Ул  Коммуна – Пятакова Л.В., Головачева Е,В., Болдырев В.Б.</w:t>
      </w:r>
    </w:p>
    <w:p>
      <w:pPr>
        <w:pStyle w:val="Normal"/>
        <w:rPr/>
      </w:pPr>
      <w:r>
        <w:rPr/>
        <w:t>Ул  Теплякова -   Кудрявцева Н.Д., Медведев В.Н.</w:t>
      </w:r>
    </w:p>
    <w:p>
      <w:pPr>
        <w:pStyle w:val="Normal"/>
        <w:rPr/>
      </w:pPr>
      <w:r>
        <w:rPr/>
        <w:t>Ул    Международная – Тарасова З.В.</w:t>
      </w:r>
    </w:p>
    <w:p>
      <w:pPr>
        <w:pStyle w:val="Normal"/>
        <w:rPr/>
      </w:pPr>
      <w:r>
        <w:rPr/>
        <w:t>Ул     Балашова – Чуфицкая Н.А.</w:t>
      </w:r>
    </w:p>
    <w:p>
      <w:pPr>
        <w:pStyle w:val="Normal"/>
        <w:rPr/>
      </w:pPr>
      <w:r>
        <w:rPr/>
        <w:t>Ул  Верейская  , ул Соловьевская – Леонова Т.М.</w:t>
      </w:r>
    </w:p>
    <w:p>
      <w:pPr>
        <w:pStyle w:val="Normal"/>
        <w:rPr/>
      </w:pPr>
      <w:r>
        <w:rPr/>
        <w:t>Ул. Гражданская – Федотова Л.В.</w:t>
      </w:r>
    </w:p>
    <w:p>
      <w:pPr>
        <w:pStyle w:val="Normal"/>
        <w:rPr/>
      </w:pPr>
      <w:r>
        <w:rPr/>
        <w:t>Ул Береговая – Башканова И.В., Бунин В.А.</w:t>
      </w:r>
    </w:p>
    <w:p>
      <w:pPr>
        <w:pStyle w:val="Normal"/>
        <w:rPr/>
      </w:pPr>
      <w:r>
        <w:rPr/>
        <w:t>Ул. Мамонтова – Тюрина В.Н.</w:t>
      </w:r>
    </w:p>
    <w:p>
      <w:pPr>
        <w:pStyle w:val="Normal"/>
        <w:rPr/>
      </w:pPr>
      <w:r>
        <w:rPr/>
        <w:t xml:space="preserve">   </w:t>
      </w:r>
      <w:r>
        <w:rPr/>
        <w:t xml:space="preserve">Каждый работает в своем микрорайоне в тесном содружестве с родителями и детьми. В апреле и августе ведется учет.  На основании этого учета составлен перспективный план до 2010 года по микрорайону школы. </w:t>
      </w:r>
    </w:p>
    <w:p>
      <w:pPr>
        <w:pStyle w:val="Normal"/>
        <w:rPr/>
      </w:pPr>
      <w:r>
        <w:rPr/>
        <w:t xml:space="preserve">   </w:t>
      </w:r>
      <w:r>
        <w:rPr/>
        <w:t>В микрорайоне проживает   ребенка дошкольного возраста. В течение всего учебного года с детьми 5 лет ведется подготовка к школе. Школа размещена в типовом здании на 192 места. В связи со сверхнормативной наполняемостью занятия ведутся в 2 смены. Организация образовательного процесса в школе строится на основе учебного плана и программ, разрабатываемых в соответствии с базисным   государственным учебным планом. Установлен единый режим дня школы.</w:t>
      </w:r>
    </w:p>
    <w:p>
      <w:pPr>
        <w:pStyle w:val="Normal"/>
        <w:rPr/>
      </w:pPr>
      <w:r>
        <w:rPr/>
        <w:t>1 смена                                            2 смена</w:t>
      </w:r>
    </w:p>
    <w:p>
      <w:pPr>
        <w:pStyle w:val="Normal"/>
        <w:rPr/>
      </w:pPr>
      <w:r>
        <w:rPr/>
        <w:t>1 урок   8.00-8.45                           1 урок 12.45-13.30</w:t>
      </w:r>
    </w:p>
    <w:p>
      <w:pPr>
        <w:pStyle w:val="Normal"/>
        <w:rPr/>
      </w:pPr>
      <w:r>
        <w:rPr/>
        <w:t>2 урок   8.55-9.30                           2 урок 13.45-14.30</w:t>
      </w:r>
    </w:p>
    <w:p>
      <w:pPr>
        <w:pStyle w:val="Normal"/>
        <w:rPr/>
      </w:pPr>
      <w:r>
        <w:rPr/>
        <w:t>3 урок   9.50-10.35                         3 урок 14.40-15.25</w:t>
      </w:r>
    </w:p>
    <w:p>
      <w:pPr>
        <w:pStyle w:val="Normal"/>
        <w:rPr/>
      </w:pPr>
      <w:r>
        <w:rPr/>
        <w:t>4 урок 10.45-11.30                         4 урок 15.30-16.15</w:t>
      </w:r>
    </w:p>
    <w:p>
      <w:pPr>
        <w:pStyle w:val="Normal"/>
        <w:rPr/>
      </w:pPr>
      <w:r>
        <w:rPr/>
        <w:t>5 урок 11.40-12.25                          5 урок 16.25-17.10</w:t>
      </w:r>
    </w:p>
    <w:p>
      <w:pPr>
        <w:pStyle w:val="Normal"/>
        <w:rPr/>
      </w:pPr>
      <w:r>
        <w:rPr/>
        <w:t>6 урок 12.45-13.30                          6 урок 17.15-18.00</w:t>
      </w:r>
    </w:p>
    <w:p>
      <w:pPr>
        <w:pStyle w:val="Normal"/>
        <w:rPr/>
      </w:pPr>
      <w:r>
        <w:rPr/>
        <w:t xml:space="preserve"> </w:t>
      </w:r>
      <w:r>
        <w:rPr/>
        <w:t>Комплектование классов на 1.09.2006-2007 учебный год.</w:t>
      </w:r>
    </w:p>
    <w:p>
      <w:pPr>
        <w:pStyle w:val="Normal"/>
        <w:rPr/>
      </w:pPr>
      <w:r>
        <w:rPr/>
        <w:t xml:space="preserve">1 класс -1-10 человек.                            5 класс -1-14 человек    </w:t>
      </w:r>
    </w:p>
    <w:p>
      <w:pPr>
        <w:pStyle w:val="Normal"/>
        <w:rPr/>
      </w:pPr>
      <w:r>
        <w:rPr/>
        <w:t>2 класс -1- 7                                            6 класс-1-18</w:t>
      </w:r>
    </w:p>
    <w:p>
      <w:pPr>
        <w:pStyle w:val="Normal"/>
        <w:rPr/>
      </w:pPr>
      <w:r>
        <w:rPr/>
        <w:t>3 класс- 1-15                                           7 класс-1-24</w:t>
      </w:r>
    </w:p>
    <w:p>
      <w:pPr>
        <w:pStyle w:val="Normal"/>
        <w:rPr/>
      </w:pPr>
      <w:r>
        <w:rPr/>
        <w:t>4 класс-2 – 25                                         8 класс—1-14</w:t>
      </w:r>
    </w:p>
    <w:p>
      <w:pPr>
        <w:pStyle w:val="Normal"/>
        <w:rPr/>
      </w:pPr>
      <w:r>
        <w:rPr/>
        <w:t xml:space="preserve">                                                                 </w:t>
      </w:r>
      <w:r>
        <w:rPr/>
        <w:t>9 класс- 2 -26</w:t>
      </w:r>
    </w:p>
    <w:p>
      <w:pPr>
        <w:pStyle w:val="Normal"/>
        <w:rPr/>
      </w:pPr>
      <w:r>
        <w:rPr/>
        <w:t xml:space="preserve">   </w:t>
      </w:r>
      <w:r>
        <w:rPr/>
        <w:t xml:space="preserve">В настоящее  время  в школе  обучается 153 человека. Для 90 обучающихся характерен повышенный уровень познавательного интереса, для 70 – средний, а для 7 – низкий уровень. В школе обучается 8 человек с  девиантным поведением, один из них стоит на школьном учете.45% детей имеют ослабленное здоровье: слабое зрение, сколиоз, хронические заболевания внутренних органов.                                                                     </w:t>
      </w:r>
    </w:p>
    <w:p>
      <w:pPr>
        <w:pStyle w:val="Normal"/>
        <w:rPr/>
      </w:pPr>
      <w:r>
        <w:rPr/>
        <w:t xml:space="preserve">   </w:t>
      </w:r>
      <w:r>
        <w:rPr/>
        <w:t xml:space="preserve">Методологической основой учебно-воспитательной деятельности в школе являлась парадигма гуманистического личностно-ориентированного обучения и воспитания ребенка. Цель деятельности школы заключалась в усвоении обучающихся образовательных программ, реализуемых школой, в создании условии  для развития самостоятельной, гармонично-развитой творческой личности учащихся на основе формирования педагогической культуры и поддержки творческих устремлений учеников в индивидуальной и совместной деятельности. Чтобы реализовать данную цель, необходимо было решить следующие задачи:                                                                                          1) обеспечение основного общего образования, установленного государственным стандартом для общеобразовательных школ;                                                                                             2) создание комфортных условий пребывания учащихся в школе;                                                          3) развивать субъектность личности каждого обучающегося;                                                                  4) создание условий для интеллектуального, нравственного, коммуникативного, эстетического и физического самовыражения личности школьника; </w:t>
      </w:r>
    </w:p>
    <w:p>
      <w:pPr>
        <w:pStyle w:val="Normal"/>
        <w:rPr/>
      </w:pPr>
      <w:r>
        <w:rPr/>
        <w:t>5) максимальное использование гуманитарных дисциплин для формирования духовной сферы личности;</w:t>
      </w:r>
    </w:p>
    <w:p>
      <w:pPr>
        <w:pStyle w:val="Normal"/>
        <w:rPr/>
      </w:pPr>
      <w:r>
        <w:rPr/>
        <w:t>6) формирование педагогической культуры уч-ся;</w:t>
      </w:r>
    </w:p>
    <w:p>
      <w:pPr>
        <w:pStyle w:val="Normal"/>
        <w:rPr/>
      </w:pPr>
      <w:r>
        <w:rPr/>
        <w:t>7) поддержка творческой активности уч-ся во всех сферах деятельности;</w:t>
      </w:r>
    </w:p>
    <w:p>
      <w:pPr>
        <w:pStyle w:val="Normal"/>
        <w:rPr/>
      </w:pPr>
      <w:r>
        <w:rPr/>
        <w:t>8) взаимодействие с семьей обучающегося для полноценного развития личности;</w:t>
      </w:r>
    </w:p>
    <w:p>
      <w:pPr>
        <w:pStyle w:val="Normal"/>
        <w:rPr/>
      </w:pPr>
      <w:r>
        <w:rPr/>
        <w:t>9) подготовке выпускника к осознанному выбору профессии, самостоятельному обучению в ПТУ, колледжах, техникумах.</w:t>
      </w:r>
    </w:p>
    <w:p>
      <w:pPr>
        <w:pStyle w:val="Normal"/>
        <w:rPr/>
      </w:pPr>
      <w:r>
        <w:rPr/>
        <w:t>Ключевыми понятиями, характеризующими сущность учебно-воспитательной системы школы, являлись « Учение», «Интеллект», «Общение», «Здоровый образ жизни» , «Досуг», «Семья», «Природа», которые одновременно         выполняли роль направлений строящейся системы и жизнедеятельности школьного сообщества. Эти стороны пронизывали все стороны деятельности школьного коллектива, а затем превращались в ценностные ориентации личности каждого ребенка. Основные внутренние и внешние связи школьного сообщества базировались на следующих принципах:</w:t>
      </w:r>
    </w:p>
    <w:p>
      <w:pPr>
        <w:pStyle w:val="Normal"/>
        <w:rPr/>
      </w:pPr>
      <w:r>
        <w:rPr/>
        <w:t>- много знать – престижно;</w:t>
      </w:r>
    </w:p>
    <w:p>
      <w:pPr>
        <w:pStyle w:val="Normal"/>
        <w:rPr/>
      </w:pPr>
      <w:r>
        <w:rPr/>
        <w:t>- помогать друг другу – нормально;</w:t>
      </w:r>
    </w:p>
    <w:p>
      <w:pPr>
        <w:pStyle w:val="Normal"/>
        <w:rPr/>
      </w:pPr>
      <w:r>
        <w:rPr/>
        <w:t>- готовить дело по чужому сценарию  - невозможно;</w:t>
      </w:r>
    </w:p>
    <w:p>
      <w:pPr>
        <w:pStyle w:val="Normal"/>
        <w:rPr/>
      </w:pPr>
      <w:r>
        <w:rPr/>
        <w:t xml:space="preserve">- жить в неуютной обстановке – нельзя.    </w:t>
      </w:r>
    </w:p>
    <w:p>
      <w:pPr>
        <w:pStyle w:val="Normal"/>
        <w:rPr/>
      </w:pPr>
      <w:r>
        <w:rPr/>
        <w:t xml:space="preserve">   </w:t>
      </w:r>
      <w:r>
        <w:rPr/>
        <w:t>Что удалось сделать в прошедшем  году? Анализ успеваемости и качества знаний уч-ся показали, что в школе на конец учебного года 18 отличников, 47 хорошистов, оставлены на второй год – 1 человек. В школе выделилась группа учащихся с высокой степенью познавательного интереса. Уровень этих учащихся возрастает из года в год, растет их активность во внеклассной познавательной  деятельности.</w:t>
      </w:r>
    </w:p>
    <w:p>
      <w:pPr>
        <w:pStyle w:val="Normal"/>
        <w:rPr/>
      </w:pPr>
      <w:r>
        <w:rPr/>
        <w:t xml:space="preserve">   </w:t>
      </w:r>
      <w:r>
        <w:rPr/>
        <w:t>Деятельность школы по программам «Учение. Интеллект» включала в себе совместную работу с учителями-предметниками по координации усилий в обучении сильных и слабых</w:t>
      </w:r>
    </w:p>
    <w:p>
      <w:pPr>
        <w:pStyle w:val="Normal"/>
        <w:rPr/>
      </w:pPr>
      <w:r>
        <w:rPr/>
        <w:t xml:space="preserve">Учащихся, по развитию познавательных способностей каждого ученика. Особенно этому помог промежуточный анализ успеваемости (контрольные работы по текстам отдела по образованию), который показал, что основной частью обучающихся усвоен программный материал по русскому языку, математике, физике.    </w:t>
      </w:r>
    </w:p>
    <w:p>
      <w:pPr>
        <w:pStyle w:val="Normal"/>
        <w:rPr/>
      </w:pPr>
      <w:r>
        <w:rPr/>
        <w:t xml:space="preserve">   </w:t>
      </w:r>
      <w:r>
        <w:rPr/>
        <w:t>Анализ орфографических ошибок, допущенных в контрольных работах по русскому языку показал, что наибольшее количество ошибок  было  допущено  на орфограмму «Безударная гласная в корне, проверяемая ударением».Поэтому учителям нужно уделить больше внимания  развитию орфографической зоркости учащихся, навыка морфемного анализа, развитию речевого слуха. Учитель должен для каждого ученика разработать индивидуальную систему работы данной ошибкой.</w:t>
      </w:r>
    </w:p>
    <w:p>
      <w:pPr>
        <w:pStyle w:val="Normal"/>
        <w:rPr/>
      </w:pPr>
      <w:r>
        <w:rPr/>
        <w:t xml:space="preserve">   </w:t>
      </w:r>
      <w:r>
        <w:rPr/>
        <w:t>Итоги контрольных работ по математике показали, что дети самое большое количество ошибок допустили при решении задач.</w:t>
      </w:r>
    </w:p>
    <w:p>
      <w:pPr>
        <w:pStyle w:val="Normal"/>
        <w:rPr/>
      </w:pPr>
      <w:r>
        <w:rPr/>
        <w:t xml:space="preserve">   </w:t>
      </w:r>
      <w:r>
        <w:rPr/>
        <w:t>Классификация  ошибок, допущенных в контрольных работах по истории в 5-7 кл ,свидетельствует о том, что школьники не знают  определения понятий, не умеют дать развернутый ответ; не знают хронологии событий. Поэтому перед учителями истории стоит задача использования в обучении истории познавательных задач, направленных на развитие самостоятельной интеллектуальной деятельности учащихся, заданий, развивающих речь уч-ся, упражнений требующих от детей умения оперировать историческими понятиями, датами.</w:t>
      </w:r>
    </w:p>
    <w:p>
      <w:pPr>
        <w:pStyle w:val="Normal"/>
        <w:rPr/>
      </w:pPr>
      <w:r>
        <w:rPr/>
        <w:t xml:space="preserve">   </w:t>
      </w:r>
      <w:r>
        <w:rPr/>
        <w:t>Освоение программ основного общего образования в школе завершается обязательной итоговой аттестацией выпускников. В 2004-2005 учебном году все выпускники успешно сдали экзамены. 2 человека закончили школу на «отлично»,</w:t>
      </w:r>
    </w:p>
    <w:p>
      <w:pPr>
        <w:pStyle w:val="Normal"/>
        <w:rPr/>
      </w:pPr>
      <w:r>
        <w:rPr/>
        <w:t xml:space="preserve"> </w:t>
      </w:r>
      <w:r>
        <w:rPr/>
        <w:t>на «4» и «5» - 7 выпускников. Всего выпустилось 23 человека.</w:t>
      </w:r>
    </w:p>
    <w:p>
      <w:pPr>
        <w:pStyle w:val="Normal"/>
        <w:rPr/>
      </w:pPr>
      <w:r>
        <w:rPr/>
        <w:t xml:space="preserve">   </w:t>
      </w:r>
      <w:r>
        <w:rPr/>
        <w:t xml:space="preserve">Результаты  итоговой аттестации показали, что учащиеся 9-а и 9-б класса в полной мере достигли базового компонента образования. На качество указанных результатов повлияли </w:t>
      </w:r>
    </w:p>
    <w:p>
      <w:pPr>
        <w:pStyle w:val="Normal"/>
        <w:rPr/>
      </w:pPr>
      <w:r>
        <w:rPr/>
        <w:t xml:space="preserve">следующие факторы; </w:t>
      </w:r>
    </w:p>
    <w:p>
      <w:pPr>
        <w:pStyle w:val="Normal"/>
        <w:rPr/>
      </w:pPr>
      <w:r>
        <w:rPr/>
        <w:t>- уровневое обучение и уровневый контроль;</w:t>
      </w:r>
    </w:p>
    <w:p>
      <w:pPr>
        <w:pStyle w:val="Normal"/>
        <w:tabs>
          <w:tab w:val="clear" w:pos="708"/>
          <w:tab w:val="left" w:pos="3240" w:leader="none"/>
        </w:tabs>
        <w:rPr/>
      </w:pPr>
      <w:r>
        <w:rPr/>
        <w:t>- введение во внеклассную и учебную работу обучение школьников компьютерной грамотности;</w:t>
      </w:r>
    </w:p>
    <w:p>
      <w:pPr>
        <w:pStyle w:val="Normal"/>
        <w:rPr/>
      </w:pPr>
      <w:r>
        <w:rPr/>
        <w:t>- введение основ экономики;</w:t>
      </w:r>
    </w:p>
    <w:p>
      <w:pPr>
        <w:pStyle w:val="Normal"/>
        <w:rPr/>
      </w:pPr>
      <w:r>
        <w:rPr/>
        <w:t>- организация трудовой подготовки учащихся;</w:t>
      </w:r>
    </w:p>
    <w:p>
      <w:pPr>
        <w:pStyle w:val="Normal"/>
        <w:rPr/>
      </w:pPr>
      <w:r>
        <w:rPr/>
        <w:t>- профконсультации по выбору профессии;</w:t>
      </w:r>
    </w:p>
    <w:p>
      <w:pPr>
        <w:pStyle w:val="Normal"/>
        <w:rPr/>
      </w:pPr>
      <w:r>
        <w:rPr/>
        <w:t>- система работы с родителями, оказание индивидуальной помощи семье;</w:t>
      </w:r>
    </w:p>
    <w:p>
      <w:pPr>
        <w:pStyle w:val="Normal"/>
        <w:rPr/>
      </w:pPr>
      <w:r>
        <w:rPr/>
        <w:t xml:space="preserve">- творческое отношение учителей к преподаваемому предмету. </w:t>
      </w:r>
    </w:p>
    <w:p>
      <w:pPr>
        <w:pStyle w:val="Normal"/>
        <w:rPr/>
      </w:pPr>
      <w:r>
        <w:rPr/>
        <w:t>С целью характеристики готовности выпускника к   «взрослой» жизни нами был проведен анализ социального характера выпускника – 2006 г. Как же относятся выпускники к школе, к образовательной деятельности, как меняются эти отношения в зависимости от типа школы, материального положения семьи?</w:t>
      </w:r>
    </w:p>
    <w:p>
      <w:pPr>
        <w:pStyle w:val="Normal"/>
        <w:rPr/>
      </w:pPr>
      <w:r>
        <w:rPr/>
        <w:t xml:space="preserve">   </w:t>
      </w:r>
      <w:r>
        <w:rPr/>
        <w:t>Первый блок анкеты включал в себя целый ряд параметров, характеризующих отношение выпускника  к познавательной деятельности. Так, 61,1% выпускников высказали мнение, что школа обеспечила им высокий уровень знаний, умений и навыков, 42% - научила самостоятельно работать, 33,3% - критически относиться к своим рассуждениям и доказательствам, 50% - подготовила к преодолению жизненных  трудностей, что является не плохим показателем деятельности образовательного учреждения. Вместе с тем всего 13,5% выпускников научились  творчески работать, а 37,5% сумели определить свои профессиональные интересы, что свидетельствует о совершенно недостаточной работе школы в плане профессионального самоопределения учащихся.</w:t>
      </w:r>
    </w:p>
    <w:p>
      <w:pPr>
        <w:pStyle w:val="Normal"/>
        <w:rPr/>
      </w:pPr>
      <w:r>
        <w:rPr/>
        <w:t xml:space="preserve">   </w:t>
      </w:r>
      <w:r>
        <w:rPr/>
        <w:t xml:space="preserve">Дальнейший анализ материалов анкетирования по проблеме отношения ученика к учению в школе показал, что с большим интересом к учебе относятся 33,3%, с несколько меньшим – 34,9% школьников. Особенно беспокоит то, что учатся «без интереса» или «совершенно без интереса» 17,4%. Неопределенность в этом вопросе показали 11,9 учащихся. </w:t>
      </w:r>
    </w:p>
    <w:p>
      <w:pPr>
        <w:pStyle w:val="Normal"/>
        <w:rPr/>
      </w:pPr>
      <w:r>
        <w:rPr/>
        <w:t xml:space="preserve">   </w:t>
      </w:r>
      <w:r>
        <w:rPr/>
        <w:t>При анализе данных анкетного опроса выявились трудности, с которыми приходилось сталкиваться учащимся в процессе обучения; мнения по этой проблеме следующие: 40,5% учащихся не встречали трудностей с нехваткой времени, вместе с тем почти столько же учащихся (39,7%) периодически сталкивались с нехваткой времени и постоянно ощущали нехватку его на подготовку домашнего задания (11,1%). Исходя из этих статистических данных можно сделать вывод, что около 60% учащихся не испытывают трудностей при подготовке домашних заданий, хотя остальные учащиеся нуждаются в помощи, различного рода советах со стороны учителей; среди них острую нужду испытывают около 10% учащихся.</w:t>
      </w:r>
    </w:p>
    <w:p>
      <w:pPr>
        <w:pStyle w:val="Normal"/>
        <w:rPr/>
      </w:pPr>
      <w:r>
        <w:rPr/>
        <w:t xml:space="preserve">   </w:t>
      </w:r>
      <w:r>
        <w:rPr/>
        <w:t>Вызывает определенную тревогу мнение школьников о том, что  занятия проходят скучно, неинтересно (8,7%), 50% учащихся отмечают, что такое наблюдается периодически, и только 35,7% этого не заметили.</w:t>
      </w:r>
    </w:p>
    <w:p>
      <w:pPr>
        <w:pStyle w:val="Normal"/>
        <w:rPr/>
      </w:pPr>
      <w:r>
        <w:rPr/>
        <w:t xml:space="preserve">   </w:t>
      </w:r>
      <w:r>
        <w:rPr/>
        <w:t>Очевидно, с этой проблемой связано и то, что не все старшеклассники усваивали учебный материал на уроках (59,5% иногда и 14,3% систематически).</w:t>
      </w:r>
    </w:p>
    <w:p>
      <w:pPr>
        <w:pStyle w:val="Normal"/>
        <w:rPr/>
      </w:pPr>
      <w:r>
        <w:rPr/>
        <w:t xml:space="preserve">   </w:t>
      </w:r>
      <w:r>
        <w:rPr/>
        <w:t>Серьезную проблему для нашего общества сегодня представляет состояние здоровья учащихся (почти 45% испытывают те или иные недомогания). Отсюда и быстрая их  утомляемость на занятиях (около 70% учащихся). Более 50% школьников отмечают, что им трудно сосредоточиться как на уроке, так и при выполнении домашних заданий. Это,</w:t>
      </w:r>
    </w:p>
    <w:p>
      <w:pPr>
        <w:pStyle w:val="Normal"/>
        <w:rPr/>
      </w:pPr>
      <w:r>
        <w:rPr/>
        <w:t>очевидно ,связано в большей степени со сложной обстановкой в семье, на что указывают 30% старшеклассников, и , очевидно , с недостаточно сложившимися отношениями с учителями (около 33% учащихся). Безусловно, учитель должен знать особенности каждого ученика, не создавать обстановку давления на них, а обеспечивать условия для их самостоятельности и творческого развития.</w:t>
      </w:r>
    </w:p>
    <w:p>
      <w:pPr>
        <w:pStyle w:val="Normal"/>
        <w:rPr/>
      </w:pPr>
      <w:r>
        <w:rPr/>
        <w:t xml:space="preserve">   </w:t>
      </w:r>
      <w:r>
        <w:rPr/>
        <w:t>Проблема самооценки учащихся в их подготовке к решению жизненных задач является одним из важных педагогических аспектов, поскольку ученики должны высказать свое компетентное мнение о выборе сферы трудовой деятельности и профессии, готовности к деловому сотрудничеству с другими людьми, к активному участию в общественно-политической жизни и т.д. Высокая среднестатистическая подготовленность к этим видам деятельности наблюдается у 50-70% учащихся. Тем не менее, значительная часть учащихся (33,3%) плохо подготовлена к поступлению в вуз, а около 40% не подготовлены к участию в общественно-политической жизни общества, 31% не подготовлен к созданию собственной семьи, 19,8% - к деловому сотрудничеству с другими людьми. Педагогическим коллективам этих школ следует учесть данные проблемы в своей работе.</w:t>
      </w:r>
    </w:p>
    <w:p>
      <w:pPr>
        <w:pStyle w:val="Normal"/>
        <w:rPr/>
      </w:pPr>
      <w:r>
        <w:rPr/>
        <w:t xml:space="preserve">     </w:t>
      </w:r>
      <w:r>
        <w:rPr/>
        <w:t>Проблема жизненных ориентаций выпускника, планирования   его будущего занимает одно из важных мест в учебно-воспитательном процессе школы. Ведь от того, насколько ученик уверен, что свое будущее он сможет построить в соответствии с интересами и склонностями, зависит его активный настрой на эту деятельность, и чем большее количество учеников будут обладать таким настроем, тем выше оценка учебно-воспитательного процесса школы. Около 55% выпускников, которые уверены или частично уверены в своем будущем, - это неплохой показатель для школы, хотя окончательные результаты могут быть другие. Но тот факт, что около 45% выпускников не уверены в своем будущем, вызывает тревогу по поводу их адаптации в современных социально-экономических условиях.</w:t>
      </w:r>
    </w:p>
    <w:p>
      <w:pPr>
        <w:pStyle w:val="Normal"/>
        <w:rPr/>
      </w:pPr>
      <w:r>
        <w:rPr/>
        <w:t xml:space="preserve">   </w:t>
      </w:r>
      <w:r>
        <w:rPr/>
        <w:t>Анализ социального характера выпускника -2005 показывает, что в целом можно говорить о достаточно высоком уровне образовательных запросов молодежи, завершающей свое обучение в средней школе. Мнение выпускников-2006 позволяет обнаружить позитивные тенденции, происходящие в жизни школы и связанные с организацией и содержанием учебного процесса. К ним относятся большая ориентация учителей на интересы учащихся. В то же время школа продолжает ориентироваться в основном на реализацию обучающей функции и значительно меньше – на воспитание и социализацию учащихся. Представляется  ценным и необходимым усиление социального развития учащихся в школе, получение ими опыта успешной самореализации в школьной жизни.</w:t>
      </w:r>
    </w:p>
    <w:p>
      <w:pPr>
        <w:pStyle w:val="Normal"/>
        <w:rPr/>
      </w:pPr>
      <w:r>
        <w:rPr/>
      </w:r>
    </w:p>
    <w:p>
      <w:pPr>
        <w:pStyle w:val="Normal"/>
        <w:jc w:val="center"/>
        <w:rPr/>
      </w:pPr>
      <w:r>
        <w:rPr/>
        <w:t>РАЗДЕЛ № 2</w:t>
      </w:r>
    </w:p>
    <w:p>
      <w:pPr>
        <w:pStyle w:val="Normal"/>
        <w:jc w:val="center"/>
        <w:rPr/>
      </w:pPr>
      <w:r>
        <w:rPr/>
      </w:r>
    </w:p>
    <w:p>
      <w:pPr>
        <w:pStyle w:val="Normal"/>
        <w:jc w:val="center"/>
        <w:rPr/>
      </w:pPr>
      <w:r>
        <w:rPr/>
        <w:t>Анализ воспитательной работы школы за 2006-2007 учебный год.</w:t>
      </w:r>
    </w:p>
    <w:p>
      <w:pPr>
        <w:pStyle w:val="Normal"/>
        <w:rPr/>
      </w:pPr>
      <w:r>
        <w:rPr/>
      </w:r>
    </w:p>
    <w:p>
      <w:pPr>
        <w:pStyle w:val="Normal"/>
        <w:rPr/>
      </w:pPr>
      <w:r>
        <w:rPr/>
        <w:t>Самым главным направлением являлась защита, сохранение и развитие здоровья ученика. Цель этого направления состояла в том, чтобы показать ребёнку, его семье значимость его физического состояния для будущего жизнеутверждения, для развития его нравственных качеств и душевных сил.</w:t>
      </w:r>
    </w:p>
    <w:p>
      <w:pPr>
        <w:pStyle w:val="Normal"/>
        <w:rPr/>
      </w:pPr>
      <w:r>
        <w:rPr/>
        <w:t>Поэтому целевая программа была направлена на обеспечение здоровья школьников. Со школьными медработниками проводилась совместная профилактическая работа: плановые медосмотры, вакцинации, консультации. Велась работа с родителями по проблемам укрепления здоровья детей в семье. Этому были посвящены родительские собрания «Режим для школьника» (6 кл., классный руководитель Павлова В.В.), «Здоровый образ жизни формируется в семье» (9-а класс, классный руководитель – Тарасова З.В.). Регулярно осуществляли прогулки на природу. Удался день здоровья, особенно порадовало детей и взрослых участие во внеклассном мероприятии «За здоровый образ жизни» (классный руководитель 9-б класса Фролов А.М.).</w:t>
      </w:r>
    </w:p>
    <w:p>
      <w:pPr>
        <w:pStyle w:val="Normal"/>
        <w:rPr/>
      </w:pPr>
      <w:r>
        <w:rPr/>
        <w:t>Чистота и порядок в классных кабинетах также способствовали укреплению здоровья учащихся. Большая работа проводилась по вовлечению учащихся в спортивные секции. В них занимались 50 учащихся школы. Самой популярной среди мальчиков и юношей стала секция по футболу, которой руководит А.В. Бунин. Успешно занимались в ней и дети с девиантным поведением. Проблемы со здоровьем очень часто появляются у ребят из-за учебных нагрузок. Малоподвижный образ жизни, дефицит свободного времени, неумение организовать себя, ограниченные общения с природой приводят к ослаблению здоровья школьников. Совместно с медицинскими работниками, социальным педагогом, учителями биологии в марте проводилась декада «Нет наркотикам!» с целью просвещения учащихся в области личной гигиены, антиалкогольной и антиникотиновой пропаганды, разъяснения последствий наркомании и СПИДа для человеческого организма.</w:t>
      </w:r>
    </w:p>
    <w:p>
      <w:pPr>
        <w:pStyle w:val="Normal"/>
        <w:rPr/>
      </w:pPr>
      <w:r>
        <w:rPr/>
        <w:t>В рамках программы «Общение» велась работа по изучению учащихся, их взаимоотношений в классе, индивидуальных особенностей и проблем в общении. Развитие коммуникативных навыков осуществлялось в досуговой и самоуправленческой деятельности, на специальных классных часах-тренингах общения, этических играх. Ярким запоминающимся праздником стал школьный фестиваль Риторики, подготовленный Чуфицкой Н.А. На этом мероприятии дети показали высокий уровень ораторского искусства. Своими выступлениями отличились Зикрат К., Потапова И. Интересно прошли уроки эстетической грамматики «Не стесняйтесь доброты своей», «Внутренний строй большой семьи. Место каждого в нём», «Цени доверие других» (Чуфицкая Н.А.). Порадовала в апреле операция «Милосердие», подготовленное учащимися 7 класса под руководством Головачёвой Е.В.</w:t>
      </w:r>
    </w:p>
    <w:p>
      <w:pPr>
        <w:pStyle w:val="Normal"/>
        <w:rPr/>
      </w:pPr>
      <w:r>
        <w:rPr/>
        <w:t>Программа «Досуг» тесно взаимосвязана с программой «Общение». Досуговая деятельность сплачивает школьный коллектив, создаёт особый психологический климат. Определённые результаты достигнуты в сплочении коллектива. По мнению учащихся и учителей, в школе хороший микроклимат. Ребята доброжелательны, активны, самостоятельны. Особенно отмечается дух товарищества, творчества. Проведённое в апреле социометрическое исследование показало, что в школе нет «отверженных», у всех ребят существует круг общения. Наличие положительных лидеров обеспечивает высокий уровень самоуправленческой деятельности в школе. Особенно важно, что в школе есть дети с высокой степенью нравственной ориентации, которые существенно влияют на общественное мнение в школьном обществе. У нас престижно хорошо учиться, уметь дружить, творчески подходить ко всем делам.</w:t>
      </w:r>
    </w:p>
    <w:p>
      <w:pPr>
        <w:pStyle w:val="Normal"/>
        <w:rPr/>
      </w:pPr>
      <w:r>
        <w:rPr/>
        <w:t>В классах традиционными стали дни именинников, любят дети и различные классные «Огоньки». Особенно удались новогодний спектакль и конкурс «А ну-ка, девочки!»</w:t>
      </w:r>
    </w:p>
    <w:p>
      <w:pPr>
        <w:pStyle w:val="Normal"/>
        <w:rPr/>
      </w:pPr>
      <w:r>
        <w:rPr/>
        <w:t>Анкетирование показало, что запомнились им прогулка на лыжах, поход в зимний лес. Подготовка досуговых мероприятий позволяет развить инициативу, формировать организаторские навыки. Каждый может хорошо выглядеть в том или ином деле. Досуговая деятельность позволяет «втянуть» в своё поле детей с девиантным поведением, тех, кто не может отличиться в учении.</w:t>
      </w:r>
    </w:p>
    <w:p>
      <w:pPr>
        <w:pStyle w:val="Normal"/>
        <w:rPr/>
      </w:pPr>
      <w:r>
        <w:rPr/>
        <w:t xml:space="preserve">В этом году 120 человек нашей школы были включены в различную кружковую деятельность. В школе действует кружки «Хоровой», </w:t>
      </w:r>
    </w:p>
    <w:p>
      <w:pPr>
        <w:pStyle w:val="Normal"/>
        <w:rPr/>
      </w:pPr>
      <w:r>
        <w:rPr/>
        <w:t>(1-4 классы, руководитель -Болдырев В.Б.), «Танцевальный» - руководитель Тимофеева О.А., «Технический» - Фролов А.М., «Футбол» - Бунин А.В., «Гитаристов» - Башканов В.А., «Пользователь ЭВМ» - Башканов В.А., «Деревянные кружева» - Фролов А.М. Учащиеся школы с удовольствием посещают кружки, готовят экспонаты для выставок. В течение года поддерживалась связь с руководителями кружков и секций, прослеживались итоги досуговой деятельности. Этому способствовали смотры-конкурсы, выставки, концерты, творческие отчёты.</w:t>
      </w:r>
    </w:p>
    <w:p>
      <w:pPr>
        <w:pStyle w:val="Normal"/>
        <w:rPr/>
      </w:pPr>
      <w:r>
        <w:rPr/>
        <w:t>Деятельность по программе «Образ жизни» включала в себя работу по воспитанию эстетической культуры школьников, развитию способностей эмоционально отзываться на переживания других людей. Классные часы «вы сказали: здравствуйте!» - Гаврилова И.С., «Твой стиль поведения» - Медведев В.Н., 8-а класс, «Поощрение и наказание в воспитании  ребёнка» - Павлова В.В. – 7 класс, способствовали решению поставленных задач. Образ жизни – это и предметно-этическая обстановка, которая окружает ученика. Поэтому очень многое было сделано по оформлению классов, их ремонту, наведения порядка вокруг школы, озеленения.</w:t>
      </w:r>
    </w:p>
    <w:p>
      <w:pPr>
        <w:pStyle w:val="Normal"/>
        <w:rPr/>
      </w:pPr>
      <w:r>
        <w:rPr/>
        <w:t>Деятельность по программе «Я и природа» была направлена на воспитание у детей любви к родному краю, бережного отношения к природе.</w:t>
      </w:r>
    </w:p>
    <w:p>
      <w:pPr>
        <w:pStyle w:val="Normal"/>
        <w:rPr/>
      </w:pPr>
      <w:r>
        <w:rPr/>
        <w:t>В течение всего учебного года проводились мероприятия, реализующие эту программу. Это и экскурсии по осеннему лесу (1-4 классы), осенний праздник «Лесное царство», «День птиц», «По страницам Красной книги». Особенно интересно прошёл 22 мая «День Земли», подготовленный учителем географии и биологии Медведевым В.Н. Несомненно, это мероприятие и все слова, которые были на нём сказаны, оставят след в душе каждого ребёнка. Большая работа проделана по проведению Дней защиты от экологической опасности. Дети приняли активное участие в «Марше парков» и акции «Чистая вода». Учащиеся выступили инициаторами благоустройства пляжа на пруду Медвежий, разработали оздоровительные тропы, очищали зелёные зоны от пластикового мусора, провели конкурсы изделий из бутылок, конкурс фотографий «Окно в природу»</w:t>
      </w:r>
    </w:p>
    <w:p>
      <w:pPr>
        <w:pStyle w:val="Normal"/>
        <w:rPr/>
      </w:pPr>
      <w:r>
        <w:rPr/>
        <w:t>Нация в любые времена, даже самые трудные, сохранит себя, если живут традиции этой нации. То же самое можно сказать и о школе. Она будет жить тогда, когда в её стенах будут жить красивые традиции. Какие традиции школы могут положительно влиять на оформление мировоззрения и мироощущения ребёнка?</w:t>
      </w:r>
    </w:p>
    <w:p>
      <w:pPr>
        <w:pStyle w:val="Normal"/>
        <w:numPr>
          <w:ilvl w:val="0"/>
          <w:numId w:val="1"/>
        </w:numPr>
        <w:rPr/>
      </w:pPr>
      <w:r>
        <w:rPr/>
        <w:t>Это традиция, когда конец учебного года отмечается заполнением в школе «Книги рекордов Гиннеса», в которую вносятся имена ребят, педагогов, родителей по самым различным номинациям: «Самое большое количество пятёрок за год», «Человек, который прочитал самое большое количество книг в этом году», «Человек, с которым в этом учебном году было хорошо всем».</w:t>
      </w:r>
    </w:p>
    <w:p>
      <w:pPr>
        <w:pStyle w:val="Normal"/>
        <w:numPr>
          <w:ilvl w:val="0"/>
          <w:numId w:val="1"/>
        </w:numPr>
        <w:rPr/>
      </w:pPr>
      <w:r>
        <w:rPr/>
        <w:t>Это традиция, когда в начале учебного года ребята пишут сочинения на тему: «Моя школа в моей жизни», а в конце учебного года – «Мои пожелания людям, с которыми я общаюсь», «Самый интересный урок в этом учебном году».</w:t>
      </w:r>
    </w:p>
    <w:p>
      <w:pPr>
        <w:pStyle w:val="Normal"/>
        <w:numPr>
          <w:ilvl w:val="0"/>
          <w:numId w:val="1"/>
        </w:numPr>
        <w:rPr/>
      </w:pPr>
      <w:r>
        <w:rPr/>
        <w:t>Это традиция, когда в школе существует «Праздник добрых пожеланий», который дети готовят друг другу, родителям, учителям.</w:t>
      </w:r>
    </w:p>
    <w:p>
      <w:pPr>
        <w:pStyle w:val="Normal"/>
        <w:rPr/>
      </w:pPr>
      <w:r>
        <w:rPr/>
        <w:t>Главное назначение традиций – сделать общение учащихся полезным и необходимым. Итак, можно сделать вывод о том, что значительно возросла активность учащихся в проведении и организации школьных мероприятий. Ребята с удовольствием это делают.</w:t>
      </w:r>
    </w:p>
    <w:p>
      <w:pPr>
        <w:pStyle w:val="Normal"/>
        <w:rPr/>
      </w:pPr>
      <w:r>
        <w:rPr/>
        <w:t>В течение года сложились добрые отношения с родителями. В значительной степени успехи в воспитании школьников связаны с заинтересованностью родителей в организации жизнедеятельности и воспитательного процесса. Наиболее активные из них, вошедшие в родительский совет, оказали помощь в формировании активной позиции и усилении влияния родителей на процесс воспитания.</w:t>
      </w:r>
    </w:p>
    <w:p>
      <w:pPr>
        <w:pStyle w:val="Normal"/>
        <w:rPr/>
      </w:pPr>
      <w:r>
        <w:rPr/>
        <w:t>В значительной степени удалось решить поставленные задачи. Анализ воспитательной деятельности показывает, что эта работа способствовала интеллектуальному, нравственному и физическому становлению личности учащихся. Удовлетворённость большей части родителей и учащихся жизнью в школе показывает правильность выбранных ориентиров воспитательной работы. Следовательно, основные направления деятельности должны остаться прежними. Но следует внести коррективы с целью устранения недостатков:</w:t>
      </w:r>
    </w:p>
    <w:p>
      <w:pPr>
        <w:pStyle w:val="Normal"/>
        <w:rPr/>
      </w:pPr>
      <w:r>
        <w:rPr/>
        <w:t>- не полностью реализованы возможности школьников в учебной деятельности;</w:t>
      </w:r>
    </w:p>
    <w:p>
      <w:pPr>
        <w:pStyle w:val="Normal"/>
        <w:rPr/>
      </w:pPr>
      <w:r>
        <w:rPr/>
        <w:t>- не все учащиеся нашли свою нишу в школьном обществе;</w:t>
      </w:r>
    </w:p>
    <w:p>
      <w:pPr>
        <w:pStyle w:val="Normal"/>
        <w:rPr/>
      </w:pPr>
      <w:r>
        <w:rPr/>
        <w:t>- имеются случаи безнравственного поведения ребят.</w:t>
      </w:r>
    </w:p>
    <w:p>
      <w:pPr>
        <w:pStyle w:val="Normal"/>
        <w:rPr/>
      </w:pPr>
      <w:r>
        <w:rPr/>
        <w:t xml:space="preserve">На основе анализа процесса и результатов воспитательной деятельности можно определить целевые установки на планируемый период и основные направления, методы их достижен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7:09:00Z</dcterms:created>
  <dc:creator>Администратор</dc:creator>
  <dc:description/>
  <cp:keywords/>
  <dc:language>en-US</dc:language>
  <cp:lastModifiedBy>отдел а</cp:lastModifiedBy>
  <cp:lastPrinted>2006-10-03T09:22:00Z</cp:lastPrinted>
  <dcterms:modified xsi:type="dcterms:W3CDTF">2007-10-04T07:18:00Z</dcterms:modified>
  <cp:revision>13</cp:revision>
  <dc:subject/>
  <dc:title/>
</cp:coreProperties>
</file>