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Воспитательная система школы, включающая в себя учебный процесс, внеурочную жизнь детей, их деятельность и общение за пределами общеобразовательного учреждения призвана обеспечивать более полное всестороннее развитие личности каждого ребенка, формирование его самостоятельности и ответственности, гражданского стано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о-воспитательная проблема, над которой работает педагогический коллектив в учебном году – это «Личностно-ориентированный подход в обучении и воспитании детей». Общешкольная воспитательная проблема: «Воспитание нравственно-эстетической, творческой личности учащихся на основе современных педагогических технологий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ходя из педагогической практики приходишь к убеждению, что результат будет там, где на первом месте стоит личность каждого учащегося. Все ориентировочные мероприятия исходят из детских желаний, предложений, советов. При детской организации «СМиД» совместной деятельности дети становятся общительными и доброжелательными. Они активно посещают все мероприятия, которые потом обсуждаются и анализирую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снову воспитательной работы положена концепция воспитательной деятельности, включающая в себя 5 главных направл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 Я и Мир Знаний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Я – Человек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Я и Отечество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Я и Семья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Я и Природ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ы работаем по концепции воспитательной системы, которая включает в себя следующие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Мир спасется красотой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Я – Гражданин России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Вместе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Здоровь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рограмме «Мир спасется красотой» формируются потребности в общении, творческой деятельности, ответственность за будущее российской культуры.</w:t>
      </w:r>
    </w:p>
    <w:p>
      <w:pPr>
        <w:pStyle w:val="Normal"/>
        <w:jc w:val="both"/>
        <w:rPr/>
      </w:pPr>
      <w:r>
        <w:rPr/>
        <w:t>Были проведены следующие мероприят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Здравствуй, школа!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курс классных комна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детский утренник «рыженькая осень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деля вежлив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енний бал «В ритме вальс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ый читающий учитель/ учени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курс чтецов «Моя мама – лучше всех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курс рисунков «Моя семья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деля детской книги и д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И снова Пушкин …» (школьный проек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рограмме «Я – гражданин России» предполагает расширение у учащихся круга знаний по истории России, ее традиций, культуры, формирование чувства патриотизма гордости за свою отчизн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курс проектов символики школы: герба, флага, гим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классных часов: «Герб, флаг, гимн России», «Обычаи и традиции русского народа», «Мой Воронежский край», «Защищать Родину – это почетный долг», «Дети на защите Отечества», «Великая Отечественная война на воронежской земле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нь физкультурни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ефство над памятником «Советскому солдату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ортивные соревнован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курс патриотической песни  «Я люблю тебя, Россия!»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«Вместе» способствует формированию личности, способной действовать в коллективе и с коллекти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енние экскурсии в ле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дравительная почта на «День пожилых людей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здничная программа ко «Дню матер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нь самоуправления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дравительная почта для учителей-ветеранов, концертная программа «Не боги горшки обжигают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ь космонавт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ь Земли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программы «Здоровье» - это сохранение нравственно-психического и физического здоровья детей. Основная задача – воспитывать в детях потребность в здоровом образе жизн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утешествие в страну здоровья</w:t>
      </w:r>
    </w:p>
    <w:p>
      <w:pPr>
        <w:pStyle w:val="Normal"/>
        <w:numPr>
          <w:ilvl w:val="0"/>
          <w:numId w:val="2"/>
        </w:numPr>
        <w:rPr/>
      </w:pPr>
      <w:r>
        <w:rPr/>
        <w:t>вредные привычки</w:t>
      </w:r>
    </w:p>
    <w:p>
      <w:pPr>
        <w:pStyle w:val="Normal"/>
        <w:numPr>
          <w:ilvl w:val="0"/>
          <w:numId w:val="2"/>
        </w:numPr>
        <w:rPr/>
      </w:pPr>
      <w:r>
        <w:rPr/>
        <w:t>В здоровом теле – здоровый дух</w:t>
      </w:r>
    </w:p>
    <w:p>
      <w:pPr>
        <w:pStyle w:val="Normal"/>
        <w:numPr>
          <w:ilvl w:val="0"/>
          <w:numId w:val="2"/>
        </w:numPr>
        <w:rPr/>
      </w:pPr>
      <w:r>
        <w:rPr/>
        <w:t>Чтоб болезней не бояться, надо спортом заниматься и д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бота с родителями составляет неотъемлемую часть нашего плана. Она бывает разной, в зависимости от ситуации. Это родительские собрания: общешкольные, которые мы проводим 2 раза в год. На собрании учителя выступили с докладами «Новое время- новые дети», «Ваш ребенок в школе и дома». Так же приглашаем фельдшера для ознакомления родителей с ситуацией здоровья детей и проведения бесед о здоровом образе жизни. Проводились дни открытых дверей, с выставками и маленькими концертами, где родители могли увидеть лучшие ученические тетради, дневники, сравнить их с тетрадями своего ребенка, видеть результаты после урочной работы детей, уровень их творческой деятельности.</w:t>
      </w:r>
    </w:p>
    <w:p>
      <w:pPr>
        <w:pStyle w:val="Normal"/>
        <w:jc w:val="both"/>
        <w:rPr/>
      </w:pPr>
      <w:r>
        <w:rPr/>
        <w:t>Наша школа принимала участие в районных  конкурсах: «Растим патриотов России», Конкурс по антинаркотической тематике, «Край Воронежский православный», «Марш парков», конкурс рисунков «Вперед, Россия», военно-спортивный «Победа» и др.  а также в обще сельских праздник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лючевая идея новой концепции – воспитанник как развивающая личность, способная стать стратегом собственной жизни, подымающийся к возмужанию, взрослению. Интересное дело обладает колоссальной силой влияния, участниками которого являются дет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134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4426" w:hRule="atLeast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ковская основная общеобразовательная школа № 2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м. Д. А. Теплякова</w:t>
            </w:r>
          </w:p>
          <w:p>
            <w:pPr>
              <w:pStyle w:val="Normal"/>
              <w:ind w:left="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234.75pt;width:370pt;height:234.65pt;mso-wrap-style:none;v-text-anchor:middle;mso-position-vertical:top" type="_x0000_t136">
                  <v:path textpathok="t"/>
                  <v:textpath on="t" fitshape="t" string="Анализ&#10;воспитательной &#10;работы&#10;(2006 - 2007 уч. год)" style="font-family:&quot;Impact&quot;;font-size:24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10:00Z</dcterms:created>
  <dc:creator>Владимир</dc:creator>
  <dc:description/>
  <cp:keywords/>
  <dc:language>en-US</dc:language>
  <cp:lastModifiedBy>отдел а</cp:lastModifiedBy>
  <cp:lastPrinted>2007-05-17T11:58:00Z</cp:lastPrinted>
  <dcterms:modified xsi:type="dcterms:W3CDTF">2007-10-04T07:10:00Z</dcterms:modified>
  <cp:revision>2</cp:revision>
  <dc:subject/>
  <dc:title>     Воспитательная система школы, включающая в себя учебный процесс, внеурочную жизнь детей, их деятельность и общение за пределами общеобразовательного учреждения призвана обеспечивать более полное всестороннее развитие личности каждого ребенка, формир</dc:title>
</cp:coreProperties>
</file>