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ОУ Ильменская средняя общеобразовательная школа Пово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8.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управляющего совета в школ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реализацией комплексного проекта модернизации образования, в целях оценки качества  и результативности труда работников общеобразовательного учреждения, распределения выплат стимулирующе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в школе управляющий сов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состав управляющего совета в количестве 12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управляющего 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числа родителей:                    Лаптеева Е.Ю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икова Л.А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манович Т.Н.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регудова Е.Е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числа работников школы:     Новикова Е.В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лашникова Г.А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ушкарская С.В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лесникова Л.А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числа обучающихся:              Рустамов 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убовицкая Ж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итель учредителя:        Посаднев С.В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учреждения:        Дымова Г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работать положение об управляющем совете до 05.09.2007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нести изменения в Устав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школы                Дым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8:00Z</dcterms:created>
  <dc:creator>отдел а</dc:creator>
  <dc:description/>
  <cp:keywords/>
  <dc:language>en-US</dc:language>
  <cp:lastModifiedBy>отдел а</cp:lastModifiedBy>
  <dcterms:modified xsi:type="dcterms:W3CDTF">2007-10-04T09:58:00Z</dcterms:modified>
  <cp:revision>2</cp:revision>
  <dc:subject/>
  <dc:title>МОУ Ильменская средняя  общеобразовательная школа</dc:title>
</cp:coreProperties>
</file>