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иказа по МОУ «Октябр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07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тогах выборов Управляющего совета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выборов объявить следующий состав Управляющего совета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от родителей 3 человека Белевцева О.В.(2 кл.), Манякина В.И.(9кл.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ронов В.В.(11к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от учащихся 3 человека Абаби В.В.(9кл.), Кочишвили А.С.(10кл.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йленко А.В.(11кл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от работников школы 3 человека Антонова Т.А., учитель начальных классов, Попова Т.И.,учитель истории и обществозн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сных В.Д.,завхоз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от администрации Октябрьского сельского поселения 1 челове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а О.В.,специалист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т предпринимателей 1 человек Червень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 должности в состав совета входят Проломова Л.В.,директор шко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апова О.Г.,зам.директора по УВ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дату первого заседания Управляющего совета на 28.0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директора школы                              О.Г.Шарапова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38:00Z</dcterms:created>
  <dc:creator>USER</dc:creator>
  <dc:description/>
  <cp:keywords/>
  <dc:language>en-US</dc:language>
  <cp:lastModifiedBy>USER</cp:lastModifiedBy>
  <cp:lastPrinted>2007-09-29T11:04:00Z</cp:lastPrinted>
  <dcterms:modified xsi:type="dcterms:W3CDTF">2007-09-29T07:07:00Z</dcterms:modified>
  <cp:revision>2</cp:revision>
  <dc:subject/>
  <dc:title> </dc:title>
</cp:coreProperties>
</file>