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6</w:t>
      </w:r>
    </w:p>
    <w:p>
      <w:pPr>
        <w:pStyle w:val="Normal"/>
        <w:jc w:val="center"/>
        <w:rPr/>
      </w:pPr>
      <w:r>
        <w:rPr/>
        <w:t>по Песковской ООШ № 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т 15.09.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оздании Управляюще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учебного процесса и повышения качества образовательных услуг, в связи с переходом на новую форму оплаты  труда, повышения роли общественных организаций, являющихся заказчиками образовательных услуг, в реализации принципа государственно- общественного характера управления образованием и исходя из решения совещания при директоре № 21 от 27.09.2007 г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ри школе Учредительный Совет согласно полож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Учредительного Совета согласно проведенным выборам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Управляющем Совете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Устав учреждения в связи с организацией Учредитель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 Кри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1:00Z</dcterms:created>
  <dc:creator>отдел а</dc:creator>
  <dc:description/>
  <cp:keywords/>
  <dc:language>en-US</dc:language>
  <cp:lastModifiedBy>отдел а</cp:lastModifiedBy>
  <dcterms:modified xsi:type="dcterms:W3CDTF">2007-10-04T09:51:00Z</dcterms:modified>
  <cp:revision>1</cp:revision>
  <dc:subject/>
  <dc:title>Выписка из приказа № 16</dc:title>
</cp:coreProperties>
</file>