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>МИНИСТЕРСТВО ОБРАЗОВАНИЯ И НАУКИ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ОТДЕЛ ПО ОБРАЗОВАНИЮ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Администрация Поворинского</w:t>
      </w:r>
    </w:p>
    <w:p>
      <w:pPr>
        <w:pStyle w:val="Normal"/>
        <w:jc w:val="center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МУНИЦИПАЛЬНОЕ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ОБЩЕОБРАЗОВАТЕЛЬНОЕ УЧРЕЖДЕНИЕ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СРЕДНЯЯ ОБЩЕОБРАЗОВАТЕЛЬНАЯ ШКОЛА №3»</w:t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02 октября 2007г. </w:t>
        <w:tab/>
        <w:tab/>
        <w:tab/>
        <w:tab/>
        <w:tab/>
        <w:tab/>
        <w:tab/>
        <w:tab/>
        <w:tab/>
        <w:t>№ 48/2</w:t>
      </w:r>
    </w:p>
    <w:p>
      <w:pPr>
        <w:pStyle w:val="Normal"/>
        <w:rPr>
          <w:sz w:val="28"/>
        </w:rPr>
      </w:pPr>
      <w:r>
        <w:rPr>
          <w:sz w:val="28"/>
        </w:rPr>
        <w:t xml:space="preserve">«О создании управляющего совета»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основании протоколов избирательных комисс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КАЗЫВА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оздать управляющий совет в следующем составе: </w:t>
      </w:r>
    </w:p>
    <w:p>
      <w:pPr>
        <w:pStyle w:val="Normal"/>
        <w:ind w:left="1065" w:hanging="0"/>
        <w:rPr/>
      </w:pPr>
      <w:r>
        <w:rPr>
          <w:sz w:val="28"/>
        </w:rPr>
        <w:t xml:space="preserve">Тарасова С. В. – родитель 6 Б кл.; 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Макушина Т. И. – родитель 7 Б кл.; 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Рубанова Л. В. – родитель 1 Б кл.; 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Шишкина И. А. – родитель 10 кл.; 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Краснова Н. Н. – родитель 6 Б кл.;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Шипилова Л. Н. - родитель 5 А  кл.;  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Морев А. В. -  родитель 11 кл.; 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Ложкина О.  – уч – ся 10 кл.;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Макаров А. – уч – ся 9 кл.;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Харламова Н. А. – учитель математики;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Щеглова Л. В. – учитель начальных классов;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Воронин В. И. – учитель информатики;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Антонов С. А. – - зам. директора по АХЧ;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Сафронов С. В. – директор МОУ «СОШ №3»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Стрекалова Н. П. – специалист РОНО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В своей работе совету руководствоваться типовым положением об управляющем совете муниципальных учреждений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тупить к работе с 03 октября 2007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школы:                               Сафронов С. 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5:48:00Z</dcterms:created>
  <dc:creator>SAFRON</dc:creator>
  <dc:description/>
  <cp:keywords/>
  <dc:language>en-US</dc:language>
  <cp:lastModifiedBy>SAFRON</cp:lastModifiedBy>
  <dcterms:modified xsi:type="dcterms:W3CDTF">2007-10-04T06:02:00Z</dcterms:modified>
  <cp:revision>4</cp:revision>
  <dc:subject/>
  <dc:title>      МИНИСТЕРСТВО ОБРАЗОВАНИЯ И НАУКИ</dc:title>
</cp:coreProperties>
</file>