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АДМИНИСТРАЦИЯ ПОВОРИН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отдел по образова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07.09.07г.                                                                            № 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культурника в</w:t>
      </w:r>
    </w:p>
    <w:p>
      <w:pPr>
        <w:pStyle w:val="Normal"/>
        <w:rPr>
          <w:sz w:val="28"/>
        </w:rPr>
      </w:pPr>
      <w:r>
        <w:rPr>
          <w:sz w:val="28"/>
        </w:rPr>
        <w:t>Поворинском 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исполнение распоряжения администрации Воронежской области от 23 августа 2007 года № 633-р «О Дне физкультурника Воронежской области» и в соответствии с единым календарным планом районных спортивно-массовых мероприятий на 2007 год и распоряжением администрации Поворинского муниципального района от 3.09.07г. № 750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 xml:space="preserve">Утвердить положение о проведении личного первенства Поворинского района по лёгкой атлетике среди юношей и девушек 1993 г.р. и моложе. (Приложение №1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иректорам общеобразовательных учреждений: провести необходимые организационные мероприятия по обеспечению подготовки и проведения соревнова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хгалтериям Песковской, Рождественской, Поселковой сош оплатить расходы на бензин по маршрутам указанным в путевых листах. Рождественское – Ильмень –Поворино – Рождество – Поворино и Рождество -= Поворино – Ильмень – Рождество. Пески- Поворино – Пески. Октябрьский – Поворино –Октябрьский.</w:t>
      </w:r>
    </w:p>
    <w:p>
      <w:pPr>
        <w:pStyle w:val="Normal"/>
        <w:ind w:left="1440" w:hanging="375"/>
        <w:rPr/>
      </w:pPr>
      <w:r>
        <w:rPr>
          <w:sz w:val="28"/>
        </w:rPr>
        <w:t>4  .Контроль исполнения настоящего приказа возложить на ведущего специалиста отдела Посаднева С.В..</w:t>
      </w:r>
    </w:p>
    <w:p>
      <w:pPr>
        <w:pStyle w:val="Normal"/>
        <w:ind w:left="1440" w:hanging="375"/>
        <w:rPr>
          <w:sz w:val="28"/>
        </w:rPr>
      </w:pPr>
      <w:r>
        <w:rPr>
          <w:sz w:val="28"/>
        </w:rPr>
      </w:r>
    </w:p>
    <w:p>
      <w:pPr>
        <w:pStyle w:val="Normal"/>
        <w:ind w:left="1440" w:hanging="375"/>
        <w:rPr>
          <w:sz w:val="28"/>
        </w:rPr>
      </w:pPr>
      <w:r>
        <w:rPr>
          <w:sz w:val="28"/>
        </w:rPr>
      </w:r>
    </w:p>
    <w:p>
      <w:pPr>
        <w:pStyle w:val="Normal"/>
        <w:ind w:left="1440" w:hanging="375"/>
        <w:rPr>
          <w:sz w:val="28"/>
        </w:rPr>
      </w:pPr>
      <w:r>
        <w:rPr>
          <w:sz w:val="28"/>
        </w:rPr>
      </w:r>
    </w:p>
    <w:p>
      <w:pPr>
        <w:pStyle w:val="Normal"/>
        <w:ind w:left="1440" w:hanging="3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ачальник отдела ________________Т.А.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 проведении личного первенства Повор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лёгкой атлетике среди юношей и девушек 1993 г.р. и моло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я и популяризации лёгкой атлетики в Поворинском районе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sz w:val="28"/>
        </w:rPr>
        <w:t>определение сильнейших легкоатлетов райо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Руководство проведением соревнований</w:t>
      </w:r>
    </w:p>
    <w:p>
      <w:pPr>
        <w:pStyle w:val="Normal"/>
        <w:ind w:left="720" w:hanging="0"/>
        <w:rPr/>
      </w:pPr>
      <w:r>
        <w:rPr>
          <w:sz w:val="28"/>
        </w:rPr>
        <w:t>Общее руководство организацией и проведением соревнований осуществляет отдел по культуре (сектор по физкультуре и спорту) администрации района. Непосредственное проведение соревнованиями возлагается на судейскую коллегию, главный судья соревнований – Лукьянов Ю.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 xml:space="preserve">Сроки и место проведе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ревнования проводятся 15 сентября 2007 года в городе Поворино на стадионе «Локомотив». Начало соревнований  в 11.00 часов. Сбор участников в 9-30 на центральной площад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Требования к участвующим организациям, участникам соревнований и условия провед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 участию в соревнованиях допускаются уч-ся 1993 г.р. и моложе. Все участники должны иметь документы, удостоверяющие личность и допуск врача, карточку участника на каждый вид программы. Участник может участвовать в двух видах программы и эстафете. Состав команды – 12 человек. Соревнования проводятся по действующим правилам ВФЛА. Каждая команда должна иметь представителя, судью и учител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грамма соревновани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г: 100м, 400м, 800м,ж эстафета 4х100м. Прыжок в длину с разбег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Условия финансирования. Награжд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зовой фонд за счет статьи «Физкультура и спорт», расходы (проезд, питание и т.д.) за счет командирующих организаций. Победители и призёры награждаются медалями и грамо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0" w:leader="none"/>
      </w:tabs>
      <w:jc w:val="right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80" w:hanging="2235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40" w:hanging="14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0:00Z</dcterms:created>
  <dc:creator>RET User</dc:creator>
  <dc:description/>
  <cp:keywords/>
  <dc:language>en-US</dc:language>
  <cp:lastModifiedBy>Ирина</cp:lastModifiedBy>
  <cp:lastPrinted>2007-09-12T08:00:00Z</cp:lastPrinted>
  <dcterms:modified xsi:type="dcterms:W3CDTF">2007-09-12T04:00:00Z</dcterms:modified>
  <cp:revision>2</cp:revision>
  <dc:subject/>
  <dc:title>ПРОГРАММНЫЕ МЕРОПРИЯТИЯ</dc:title>
</cp:coreProperties>
</file>