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.06.07г.                               </w:t>
        <w:tab/>
        <w:tab/>
        <w:tab/>
        <w:tab/>
        <w:tab/>
        <w:tab/>
        <w:t>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рганизационных мероприятий при перех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вую оплату труда в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Законом РФ «Об образовании», Трудовым кодексом РФ и  постановлением главы администрации Поворинского муниципального района от 29.05.07г. № 363 «О переходе на новую систему оплаты труда в  общеобразовательных учреждениях района на основе нормативно-подушевого финансирования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ам общеобразовательных учреждени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упредить до 1 июля 2007 г. письменно всех работников о переходе на новую систему оплаты труда с 1 сентября 2007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упредить письменно работников, отказавшихся от работы, в связи с изменениями сторонами определенных условий трудового договора об увольнении по п.7 ст. 77 ТК РФ 1 сентября 2007 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>Т.А. Саз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9:00Z</dcterms:created>
  <dc:creator>отдел а</dc:creator>
  <dc:description/>
  <cp:keywords/>
  <dc:language>en-US</dc:language>
  <cp:lastModifiedBy>отдел а</cp:lastModifiedBy>
  <dcterms:modified xsi:type="dcterms:W3CDTF">2007-08-24T10:41:00Z</dcterms:modified>
  <cp:revision>4</cp:revision>
  <dc:subject/>
  <dc:title>Отдел по образованию</dc:title>
</cp:coreProperties>
</file>