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Администрация Поворинского муниципального района</w:t>
      </w:r>
    </w:p>
    <w:p>
      <w:pPr>
        <w:pStyle w:val="Normal"/>
        <w:ind w:left="-360" w:hanging="0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/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__2.07.2007</w:t>
        <w:tab/>
        <w:t xml:space="preserve">№_155_   </w:t>
      </w:r>
    </w:p>
    <w:p>
      <w:pPr>
        <w:pStyle w:val="Normal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спределении централизован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а стимулирования руководител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ых учрежд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оринского муниципального райо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пунктом 3 «Положения об оплате труда и стимулировании работников областных государственных учреждений общего образования» утвержденным постановлением администрации Поворинского муниципального района от 29.05.07г. № 363 «О совершенствовании оплаты труда работников общеобразовательных учреждений Поворинского муниципального района» и во исполнение постановления администрации Поворинского муниципального района от 29.06.07г. № 529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по распределению централизованного фонда стимулирования руководителей общеобразовательных учреждений Поворинского муниципального района. (приложение 1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методику расчета ежеквартальной стимулирующей доплаты руководителю общеобразовательного учреждения с учетом шкалы критериев оценки деятельности (приложение 2)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Утвердить состав районной комиссии по распределению централизованного фонда стимулирования руководителей общеобразовательных учреждений Поворинского муниципального района (приложение 3)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возложить на ведущего специалиста отдела Посаднева С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365" w:hanging="0"/>
        <w:jc w:val="center"/>
        <w:rPr>
          <w:sz w:val="24"/>
          <w:szCs w:val="24"/>
        </w:rPr>
      </w:pPr>
      <w:r>
        <w:rPr>
          <w:sz w:val="24"/>
          <w:szCs w:val="24"/>
        </w:rPr>
        <w:t>И.О. начальника отдела                                    С.В.Посаднев</w:t>
      </w:r>
    </w:p>
    <w:p>
      <w:pPr>
        <w:pStyle w:val="Normal"/>
        <w:shd w:fill="FFFFFF" w:val="clear"/>
        <w:spacing w:before="48" w:after="0"/>
        <w:ind w:right="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48" w:after="0"/>
        <w:ind w:right="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365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before="48" w:after="0"/>
        <w:ind w:right="365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6" w:after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ложение</w:t>
      </w:r>
    </w:p>
    <w:p>
      <w:pPr>
        <w:pStyle w:val="Normal"/>
        <w:shd w:fill="FFFFFF" w:val="clear"/>
        <w:spacing w:before="206" w:after="0"/>
        <w:ind w:hanging="168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 распределении централизованного фонда стимулирования  руково</w:t>
      </w:r>
      <w:r>
        <w:rPr>
          <w:b/>
          <w:color w:val="000000"/>
          <w:spacing w:val="1"/>
          <w:sz w:val="24"/>
          <w:szCs w:val="24"/>
        </w:rPr>
        <w:t>дителей общеобразовательных учреждений Поворинского муниципального района.</w:t>
      </w:r>
    </w:p>
    <w:p>
      <w:pPr>
        <w:pStyle w:val="Normal"/>
        <w:shd w:fill="FFFFFF" w:val="clear"/>
        <w:spacing w:before="226" w:after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1.Общие положения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1. Настоящее Положение разработано в целях усиления материальной заинтересованности руководителей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2. Премирование руководителей общеобразовательных учреждений производится из средств централизованного фонда стимулирования, сформированного муниципальным органом управления образованием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Порядок стимулирования</w:t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color w:val="000000"/>
          <w:spacing w:val="5"/>
          <w:sz w:val="24"/>
          <w:szCs w:val="24"/>
        </w:rPr>
        <w:t>2.1.</w:t>
        <w:tab/>
        <w:t>Состав р</w:t>
      </w:r>
      <w:r>
        <w:rPr>
          <w:bCs/>
          <w:color w:val="000000"/>
          <w:spacing w:val="-1"/>
          <w:sz w:val="24"/>
          <w:szCs w:val="24"/>
        </w:rPr>
        <w:t>айонной комиссии по распределению централизованного фонда стимулирования руководителей общеобразовательных учреждений утверждается постановлением главы местного самоуправления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2. В</w:t>
        <w:tab/>
        <w:t xml:space="preserve"> состав Комиссии  могут  входить  представители  ассоциации попечителей, представители СМИ,  территориальной     профсоюзной организации    работников    народного    образования;   профессиональных объединений   работодателей,   консультантов   по   вопросам   образования, родителей и других общественных организаций и здравоохран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3.</w:t>
        <w:tab/>
        <w:tab/>
        <w:t>Начальник управления   образования представляет   в   Комиссию   аналитическую информацию о показателях  деятельности общеобразовательных учреждений, являющихся основанием для</w:t>
        <w:br/>
        <w:t>премирования руководителей общеобразовательных учреждений.  Отдел образования администрации муниципального района до 10 числа первого месяца следующего квартала оформляет на каждую школу рейтинговый лист с результатами деятельности учреждения за истекший кварта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орма рейтингового листа составляется отдельно на каждое обще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йтинговый лист (форма, содержание) утверждает начальник отдела образования администрации муниципального района своим приказ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4. Комиссия выполняет оценку деятельности руководителя общеобразовательного учреждения на основании представленного отделом образования муниципального района рейтингового листа. 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5. Распределение централизованного фонда осуществляется на 1 число первого месяца следующего квартала. Размер ежеквартальной доплаты руководителю общеобразовательного учреждения не может быть больше базовой ежеквартальной доплаты. Расчет размера ежеквартальных доплат осуществляется на основании методики.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6. Руководители общеобразовательных учреждений присутствуют на заседании Комиссии и дают необходимые пояснения. 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7.   Комиссия   принимает   решение   о   премировании   и   размере   премии открытым голосованием при условии присутствия не менее половины членов комиссии.  Решение считается  принятым,  если за него проголосовали не менее  2/3   присутствующих   членов.   Решение  Комисси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2.8.  На  основании  протокола  Комиссии  орган  отдела образования издает приказ о </w:t>
      </w:r>
      <w:r>
        <w:rPr>
          <w:sz w:val="24"/>
          <w:szCs w:val="24"/>
        </w:rPr>
        <w:t>ежеквартальной доплате руководителю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9. Неиспользованная централизуемая часть фонда оплаты труда по данному общеобразовательному учреждению не позднее 15 октября текущего года по решению Комиссии передается в данное общеобразовательное учреждение для премирования его работников. 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73" w:after="0"/>
        <w:ind w:right="77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3. Условия стимулирования</w:t>
      </w:r>
    </w:p>
    <w:p>
      <w:pPr>
        <w:pStyle w:val="Normal"/>
        <w:shd w:fill="FFFFFF" w:val="clear"/>
        <w:jc w:val="both"/>
        <w:rPr/>
      </w:pPr>
      <w:r>
        <w:rPr/>
        <w:t>3.1. Качество   и   общедоступность   общего   образования    в учреждении (максимальное количество 100 баллов)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332"/>
        <w:gridCol w:w="20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бщий показатель успеваемости учащихся на уровне района (области по результатам аттестации (в том числе по результатам ЕГЭ) и других форм независимой оценки качества образован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Достижение учащимися более высоких показателей успеваемости в сравнении с предыдущим периодом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Наличие призеров олимпиад, конкурсов, конференций муниципального, регионального и Российского уровней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Высокий уровень инновационной и экспериментальной деятельности (наличие призовых мест в конкурсах, конференциях и т.д.)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проведения семинаров, совещаний, мастер-классов по вопросам повышения качества образован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еализация индивидуальных учебных планов в старшей школе, программ углубленного и профильного уровне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Создание условий и реализация программ предшкольного образован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тсутствие обучающихся, отчисленных из общеобразовательных учреждений и не продолжающих обучение в других образовательных учрежден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>3.2. Создание условий для осуществления учебно-воспитательного про</w:t>
      </w:r>
      <w:r>
        <w:rPr/>
        <w:t>цесса (максимальное количество 75 баллов)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332"/>
        <w:gridCol w:w="20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Соответствие оборудования общеобразовательного учреждения</w:t>
              <w:br/>
              <w:t>рекомендуемому «Перечню учебного и компьютерного оборудования для оснащения общеобразовательных учреждений»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ответствие всем требованиям Санитарных правил и норм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беспечение комфортных санитарно-бытовых условий (наличие оборудованных гардеробов, туалетов, мест личной гигиены и т.д.)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5.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беспечение</w:t>
              <w:tab/>
              <w:t>выполнения требований</w:t>
              <w:tab/>
              <w:t>пожарной и электробезопасности, охрана труда, выполнение необходимых объемов</w:t>
              <w:br/>
              <w:t>текущего и капитального ремонта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Эстетические условия оформления школы, кабинетов, наличие ограждения и состояния пришкольной территории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Наличие и эффективное использование высокоскоростного симметричного доступа в сеть Интерне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>75</w:t>
            </w:r>
            <w:r/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55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3.3. Кадровые ресурсы учреждения (максимальное количество 75 баллов)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31"/>
        <w:gridCol w:w="20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Укомплектованность педагогическими кадрами, имеющими соответствующую квалификацию, по каждому из предметов базисного учебного плана. Под соответствующей квалификацией понимается наличие педагогического образования (квалификации «учитель», «преподаватель») и соответствие полученной специальности по диплому преподаваемому предмету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Развитие педагогического творчества (участие педагогов и руководителей</w:t>
              <w:tab/>
              <w:t>в научно-исследовательской, опытно-экспериментальной работе, конкурсах, конференциях)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Стабильность педагогического коллектива, сохранение молодых специалистов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беспечение своевременного повышения квалификации и переподготовки педагогических кадров, внедрение новых образовательных технолог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>75</w:t>
            </w:r>
            <w:r/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.4.Социальные критерии (максимальное количество 50 баллов)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31"/>
        <w:gridCol w:w="20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различных форм внеклассной и внешкольной работы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Снижение количества обучающихся состоящих на учете в комиссии по делам несовершеннолетних, отсутствие правонарушений и преступлений, совершенных обучающимис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Высокий уровень организации каникулярного отдыха обучающихся, совершенствование форм и содержания отдыха и оздоровления детей и подростков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анятость обучающихся во внеурочное врем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>50</w:t>
            </w:r>
            <w:r/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>3.5. Эффективность управленческой деятельности (максимальное количе</w:t>
      </w:r>
      <w:r>
        <w:rPr/>
        <w:t>ство 150 баллов)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31"/>
        <w:gridCol w:w="20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беспечение государственно-общественного характера управления в учреждении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Наличие регулярно обновляемого сайта в сети Интернет (не реже 2 раз в месяц) с материалами о реализации комплексного проекта модернизации образован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личие   опубликованного   в   СМИ,   отдельным   изданием,   в сети Интернет публичного отчета об общеобразовательной и финансово-хозяйственной деятельности учреждения;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Исполнительская дисциплина, реализация приоритетного национального проекта модернизации образования, исполнение нормативно - правовых документов в области образован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тсутствие обоснованных обращений граждан по поводу конфликтных ситуаций и уровень решений конфликтных ситуаций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ъемы привлеченных внебюджетных средств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Итоги муниципальных и региональных конкурсов профессионального мастерства, социально-экономического развит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>150</w:t>
            </w:r>
            <w:r/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5" w:hanging="0"/>
        <w:rPr/>
      </w:pPr>
      <w:r>
        <w:rPr/>
        <w:t>3.6. Сохранение здоровья обучающихся в общеобразовательном учреждении (максимальное количество 50 баллов)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30"/>
        <w:gridCol w:w="201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оказ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Стабильность физического и психического здоровья обучающихся (по результатам мониторинга) и создание благоприятного психологического микроклимата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нижение заболеваемости обучающихся по остроте зрения и нарушения осанки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обеспечения обучающихся горячим питанием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  здоровья,   спартакиады,   дни   здоровья, туристические походы, военно-полевые сборы и т.п.)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обучения детей с отклонениями в развит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  <w:t>50</w:t>
            </w:r>
            <w:r/>
            <w:r>
              <w:rPr>
                <w:sz w:val="24"/>
                <w:spacing w:val="5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ind w:left="-25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3.7. Перечень    условий    стимулирования    может    быть    дополнен    и конкретизирован,    исходя    из    особенностей    и    приоритетов развития муниципальной системы образования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5" w:after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1"/>
        <w:tabs>
          <w:tab w:val="clear" w:pos="708"/>
          <w:tab w:val="left" w:pos="7141" w:leader="none"/>
          <w:tab w:val="right" w:pos="102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7141" w:leader="none"/>
          <w:tab w:val="right" w:pos="102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а ежеквартальной стимулирующей до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ю общеобразовательного учреждения с учетом шк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ев оценк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ая доплата руководителю общеобразовательного учреждения за счет централизованного фонда стимулирования выплачивается ежеквартально и рассчитывается по следующим формулам:</w:t>
      </w:r>
    </w:p>
    <w:p>
      <w:pPr>
        <w:pStyle w:val="Style14"/>
        <w:spacing w:lineRule="exact" w:line="360" w:before="0" w:after="0"/>
        <w:jc w:val="both"/>
        <w:rPr/>
      </w:pPr>
      <w:r>
        <w:rPr>
          <w:b/>
          <w:color w:val="000000"/>
        </w:rPr>
        <w:t>ФОТцст = ФОТ х Ц</w:t>
      </w:r>
      <w:r>
        <w:rPr>
          <w:color w:val="000000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Тцст – централизуемая часть фонда оплаты труда по данному общеобразовательному учреж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Т -  фонда оплаты труда по данному общеобразовательному учреж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 – централизуемая доля ФО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СД  =  ФОТцст/4/1,262, </w:t>
      </w:r>
      <w:r>
        <w:rPr>
          <w:sz w:val="24"/>
          <w:szCs w:val="24"/>
        </w:rPr>
        <w:t xml:space="preserve">где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СД </w:t>
      </w:r>
      <w:r>
        <w:rPr>
          <w:sz w:val="24"/>
          <w:szCs w:val="24"/>
        </w:rPr>
        <w:t>– базовая ежеквартальная стимулирующая доплата  директор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Тцст </w:t>
      </w:r>
      <w:r>
        <w:rPr>
          <w:sz w:val="24"/>
          <w:szCs w:val="24"/>
        </w:rPr>
        <w:t>– централизуемая часть фонда оплаты труда по данному общеобразовательному учреждению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– количество кварталов в году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,262 – </w:t>
      </w:r>
      <w:r>
        <w:rPr>
          <w:sz w:val="24"/>
          <w:szCs w:val="24"/>
        </w:rPr>
        <w:t>начисления на оплату тру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РО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ш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Д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где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РОУ </w:t>
      </w:r>
      <w:r>
        <w:rPr>
          <w:sz w:val="24"/>
          <w:szCs w:val="24"/>
        </w:rPr>
        <w:t>– ежеквартальная доплата руководителю общеобразовательного учрежд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мма произведений коэффициентов шкалировани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показателю на базовую ежеквартальную стимулирующую доплату  директор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ш  </w:t>
      </w:r>
      <w:r>
        <w:rPr>
          <w:sz w:val="24"/>
          <w:szCs w:val="24"/>
        </w:rPr>
        <w:t>- коэффициент шкалирова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СД </w:t>
      </w:r>
      <w:r>
        <w:rPr>
          <w:sz w:val="24"/>
          <w:szCs w:val="24"/>
        </w:rPr>
        <w:t>– базовая ежеквартальная стимулирующая доплата  директ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ш  </w:t>
      </w:r>
      <w:r>
        <w:rPr>
          <w:sz w:val="24"/>
          <w:szCs w:val="24"/>
        </w:rPr>
        <w:t xml:space="preserve">=  </w:t>
      </w:r>
      <w:r>
        <w:rPr>
          <w:b/>
          <w:sz w:val="24"/>
          <w:szCs w:val="24"/>
        </w:rPr>
        <w:t xml:space="preserve">БОК / 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КБ, </w:t>
      </w:r>
      <w:r>
        <w:rPr>
          <w:sz w:val="24"/>
          <w:szCs w:val="24"/>
        </w:rPr>
        <w:t xml:space="preserve">где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ш  </w:t>
      </w:r>
      <w:r>
        <w:rPr>
          <w:sz w:val="24"/>
          <w:szCs w:val="24"/>
        </w:rPr>
        <w:t>- коэффициент шкалирова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ОК </w:t>
      </w:r>
      <w:r>
        <w:rPr>
          <w:sz w:val="24"/>
          <w:szCs w:val="24"/>
        </w:rPr>
        <w:t>– бальная оценка критерия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КБ </w:t>
      </w:r>
      <w:r>
        <w:rPr>
          <w:sz w:val="24"/>
          <w:szCs w:val="24"/>
        </w:rPr>
        <w:t>– максимальное количество баллов (500)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ценки критериев деятельности руководи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тся следующая шкал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542"/>
        <w:gridCol w:w="1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ритерия в балл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шка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и  общедоступность   общего   образования    в   учрежде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оказатель успеваемости учащихся на уровне района (области) по результатам аттестации (в том числе по результатам ЕГЭ), положительная динамика качественной успеваемости по предметам в сравнении с предшествующей четвертью или стабильность качественной успеваемости при 100 % общей успевае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чащимися более высоких показателей успеваемости в сравнении с предыдущим период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изеров  олимпиад,  конкурсов,  конференций муниципального, регионального и Российского уровн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нновационной и экспериментальной деятельности (наличие призовых мест в конкурсах, конференциях и т.д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еминаров, совещаний, мастер - классов по вопросам повышения качества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 индивидуальных   учебных   планов   в   старшей   школе, программ углубленного и профильного уровн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реализация программ предшко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 отчисленных из общеобразовательных учреждений и не продолжающих обучение в других образовательных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 общеобразовательного учреждения рекомендуемому «Перечню учебного и компьютерного оборудования для оснащения общеобразовательных учрежден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сем требованиям Санитарных правил и нор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комфортных    санитарно-бытовых   условий    (наличие оборудованных гардеробов, туалетов, мест личной гигиены и т.д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  <w:tab/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  <w:tab/>
              <w:t>пожарной</w:t>
              <w:tab/>
              <w:t>и электробезопасности, охрана труда, выполнение необходимых объемов текущего и капитального ремо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   условия    оформления    школы,    кабинетов,    наличие ограждения и состояния пришкольной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   и      эффективное      использование  высокоскоростного симметричного доступа в сеть Интер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ые ресурсы 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  педагогическими    кадрами, имеющими соответствующую квалификацию, по каждому из предметов базисного учебного  плана.  Под соответствующей  квалификацией понимается наличие   педагогического   образования   (квалификации   «учитель», «преподаватель»)   и   соответствие   полученной   специальности   по диплому преподаваемому предм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дагогического     творчества   (участие     педагогов     и руководителей в</w:t>
              <w:tab/>
              <w:t>научно-исследовательской,</w:t>
              <w:tab/>
              <w:t>опытно-экспериментальной работе, конкурсах, конференциях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   педагогического    коллектива,    сохранение    молодых специалис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 своевременного      повышения      квалификации      и переподготовки      педагогических      кадров,       внедрение      новых образовательных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крите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личных форм внеклассной и внешк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учающихся состоящих на учете в комиссии по делам      несовершеннолетних,      отсутствие      правонарушений      и преступлений, совершенных обучающими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каникулярного отдыха обучающихся, совершенствование форм и содержания отдыха и оздоровления детей и подро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обучающихся во внеурочное врем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улярно обновляемого сайта в сети Интернет (не реже 2 раз в месяц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опубликованного   в   СМИ,   отдельным   изданием,   в   сети Интернет   публичного   отчета   об   общеобразовательной   и   финансово-хозяйственной деятельности учре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дисциплина, реализация приоритетных направлений развития образования, исполнение нормативно - правовых документов в области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ривлеченных внебюджетных сред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униципальных и региональных конкурсов профессионального мастерства, социально-экономического разви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здоровья   обучающихся   в   общеобразовательном   учрежде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физического и психического здоровья обучающихся (по результ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)        и        создание        благоприятного психологического микроклим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  заболеваемости    обучающихся    по    остроте    зрения    и нарушения осан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бучающихся горячим пита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  здоровья,   спартакиады,   дни   здоровья,   туристические походы, военно-полевые сборы и т.п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 с отклонениями в развит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48" w:after="0"/>
        <w:ind w:right="365" w:hanging="0"/>
        <w:jc w:val="right"/>
        <w:rPr/>
      </w:pPr>
      <w:r>
        <w:rPr>
          <w:color w:val="000000"/>
          <w:spacing w:val="2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районной комиссии по</w:t>
      </w:r>
      <w:r>
        <w:rPr>
          <w:b/>
          <w:color w:val="000000"/>
          <w:spacing w:val="3"/>
          <w:sz w:val="24"/>
          <w:szCs w:val="24"/>
        </w:rPr>
        <w:t xml:space="preserve"> распределению централизованного фонда стимулирования  руково</w:t>
      </w:r>
      <w:r>
        <w:rPr>
          <w:b/>
          <w:color w:val="000000"/>
          <w:spacing w:val="1"/>
          <w:sz w:val="24"/>
          <w:szCs w:val="24"/>
        </w:rPr>
        <w:t>дителей общеобразовательных учреждений Поворинского муниципального района.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редседатель комиссии :                  Черикова Н.Н. - председатель районного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1"/>
          <w:sz w:val="24"/>
          <w:szCs w:val="24"/>
        </w:rPr>
        <w:t>ПК работников образования.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екретарь комиссии                           Деева М.О.     - психолог Поворинского ЦВР.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Члены комиссии:                                 Иванова М.М. – редактор районной газеты  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color w:val="000000"/>
          <w:spacing w:val="1"/>
          <w:sz w:val="24"/>
          <w:szCs w:val="24"/>
        </w:rPr>
        <w:t>«Прихоперье».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pacing w:val="1"/>
          <w:sz w:val="24"/>
          <w:szCs w:val="24"/>
        </w:rPr>
        <w:t xml:space="preserve">Шмакова Т.М. – специалист финансового 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color w:val="000000"/>
          <w:spacing w:val="1"/>
          <w:sz w:val="24"/>
          <w:szCs w:val="24"/>
        </w:rPr>
        <w:t>отдела администрации.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pacing w:val="1"/>
          <w:sz w:val="24"/>
          <w:szCs w:val="24"/>
        </w:rPr>
        <w:t xml:space="preserve">Гусева Л.В.       -  председатель попечительского 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color w:val="000000"/>
          <w:spacing w:val="1"/>
          <w:sz w:val="24"/>
          <w:szCs w:val="24"/>
        </w:rPr>
        <w:t xml:space="preserve">Совета МОУ «СОШ №2» 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1"/>
          <w:sz w:val="24"/>
          <w:szCs w:val="24"/>
        </w:rPr>
        <w:t>г. Поворино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9:00Z</dcterms:created>
  <dc:creator>Ирина</dc:creator>
  <dc:description/>
  <cp:keywords/>
  <dc:language>en-US</dc:language>
  <cp:lastModifiedBy>отдел а</cp:lastModifiedBy>
  <cp:lastPrinted>2007-07-03T16:19:00Z</cp:lastPrinted>
  <dcterms:modified xsi:type="dcterms:W3CDTF">2007-09-12T04:09:00Z</dcterms:modified>
  <cp:revision>2</cp:revision>
  <dc:subject/>
  <dc:title>Администрация Поворинского муниципального района</dc:title>
</cp:coreProperties>
</file>