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ОТДЕЛ ПО ОБРАЗОВАНИЮ</w:t>
        <w:br/>
        <w:t>АДМИНИСТРАЦИИ ПОВОРИНСКОГО МУНИЦИПАЛЬНОГО РАЙОНА</w:t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4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августа 2007 года</w:t>
        <w:tab/>
        <w:t>№ 158</w:t>
      </w:r>
    </w:p>
    <w:p>
      <w:pPr>
        <w:pStyle w:val="Style14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</w:r>
    </w:p>
    <w:p>
      <w:pPr>
        <w:pStyle w:val="Style14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Поворино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right="-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right="-14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участии образовательных учреждений в проведении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right="-14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ониторинга наркоситуации в Поворинском муниципальном район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right="-44" w:firstLine="69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 исполнение приказа главного управления образования Воронежской области от 23.04.07 года №324 «Об участии образовательных учреждений в проведении мониторинга наркоситуации в Воронежской области»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right="-332" w:firstLine="69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4" w:leader="none"/>
          <w:tab w:val="left" w:pos="567" w:leader="none"/>
        </w:tabs>
        <w:ind w:left="72" w:right="-20" w:firstLine="600"/>
        <w:jc w:val="both"/>
        <w:rPr/>
      </w:pPr>
      <w:r>
        <w:rPr>
          <w:rFonts w:cs="Times New Roman" w:ascii="Times New Roman" w:hAnsi="Times New Roman"/>
          <w:szCs w:val="28"/>
        </w:rPr>
        <w:t>Руководителям общеобразовательных учреждений района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24" w:leader="none"/>
          <w:tab w:val="left" w:pos="567" w:leader="none"/>
          <w:tab w:val="left" w:pos="7938" w:leader="none"/>
        </w:tabs>
        <w:ind w:left="72" w:right="-20" w:firstLine="600"/>
        <w:jc w:val="both"/>
        <w:rPr/>
      </w:pPr>
      <w:r>
        <w:rPr>
          <w:rFonts w:cs="Times New Roman" w:ascii="Times New Roman" w:hAnsi="Times New Roman"/>
          <w:szCs w:val="28"/>
        </w:rPr>
        <w:t>Обеспечить участие школ в проведении мониторинга наркоситуации в пределах своей компетенц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24" w:leader="none"/>
          <w:tab w:val="left" w:pos="567" w:leader="none"/>
          <w:tab w:val="left" w:pos="7938" w:leader="none"/>
        </w:tabs>
        <w:ind w:left="72" w:right="-20" w:firstLine="600"/>
        <w:jc w:val="both"/>
        <w:rPr/>
      </w:pPr>
      <w:r>
        <w:rPr>
          <w:rFonts w:cs="Times New Roman" w:ascii="Times New Roman" w:hAnsi="Times New Roman"/>
          <w:szCs w:val="28"/>
        </w:rPr>
        <w:t>Предоставлять ежеквартально не позднее 27 числа последнего месяца отчетного периода сведения о мероприятиях воспитательного характера, проведенных с учащимися в общеобразовательном учреждении по форме накопления информации (Приложение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24" w:leader="none"/>
          <w:tab w:val="left" w:pos="567" w:leader="none"/>
          <w:tab w:val="left" w:pos="7938" w:leader="none"/>
        </w:tabs>
        <w:ind w:left="72" w:right="-20" w:firstLine="600"/>
        <w:jc w:val="both"/>
        <w:rPr/>
      </w:pPr>
      <w:r>
        <w:rPr>
          <w:rFonts w:cs="Times New Roman" w:ascii="Times New Roman" w:hAnsi="Times New Roman"/>
          <w:szCs w:val="28"/>
        </w:rPr>
        <w:t>Назначить ответственного для обеспечения достоверности и полноты учета информации, а также своевременности передачи сведений в отдел по образованию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24" w:leader="none"/>
          <w:tab w:val="left" w:pos="567" w:leader="none"/>
        </w:tabs>
        <w:ind w:left="72" w:right="-20" w:firstLine="600"/>
        <w:jc w:val="both"/>
        <w:rPr/>
      </w:pPr>
      <w:r>
        <w:rPr>
          <w:rFonts w:cs="Times New Roman" w:ascii="Times New Roman" w:hAnsi="Times New Roman"/>
          <w:szCs w:val="28"/>
        </w:rPr>
        <w:t>Поручить методисту РМК (Добычина) ежеквартальный сбор и обобщение информации от учреждений образования с последующей ее передачей не позднее 1 числа следующего за отчетным периодом месяца в главное управление образования Воронежской област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24" w:leader="none"/>
          <w:tab w:val="left" w:pos="567" w:leader="none"/>
          <w:tab w:val="left" w:pos="720" w:leader="none"/>
        </w:tabs>
        <w:ind w:left="72" w:right="-20" w:firstLine="600"/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приказа возложить на методиста РМК Добычину И.С.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чальник отдела по образованию</w:t>
        <w:tab/>
        <w:tab/>
        <w:tab/>
        <w:tab/>
        <w:t>Т.А. Сазонова</w:t>
      </w:r>
      <w:r>
        <w:br w:type="page"/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приказу отдела по образованию 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right"/>
        <w:rPr/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____ от 06.08.2007г.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накопления информации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мероприятиях воспитательного характера, проведенных в _____________________ школе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за __________ квартал 200__года)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</w:tabs>
        <w:ind w:left="447" w:right="-20" w:hanging="37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мероприятий  антинаркотической направленности:</w:t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54"/>
        <w:gridCol w:w="1530"/>
        <w:gridCol w:w="1233"/>
        <w:gridCol w:w="1198"/>
        <w:gridCol w:w="1429"/>
        <w:gridCol w:w="1468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присутство-вавших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хс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общего контингента учащихся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части-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 правоох-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left="-38" w:right="-20" w:firstLine="3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нительных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left="-104"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части-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left="-104"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 медра-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демонс-трацией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но- и видеома-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иалов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уговые 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и, бесе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720" w:leader="none"/>
        </w:tabs>
        <w:ind w:left="72" w:right="-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школ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1"/>
        </w:tabs>
        <w:ind w:left="1821" w:hanging="11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1"/>
        </w:tabs>
        <w:ind w:left="1821" w:hanging="1125"/>
      </w:p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20"/>
      </w:p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1080"/>
      </w:pPr>
    </w:lvl>
    <w:lvl w:ilvl="4">
      <w:start w:val="1"/>
      <w:numFmt w:val="decimal"/>
      <w:lvlText w:val="%1.%2.%3.%4.%5."/>
      <w:lvlJc w:val="left"/>
      <w:pPr>
        <w:tabs>
          <w:tab w:val="num" w:pos="1776"/>
        </w:tabs>
        <w:ind w:left="1776" w:hanging="1080"/>
      </w:pPr>
    </w:lvl>
    <w:lvl w:ilvl="5">
      <w:start w:val="1"/>
      <w:numFmt w:val="decimal"/>
      <w:lvlText w:val="%1.%2.%3.%4.%5.%6."/>
      <w:lvlJc w:val="left"/>
      <w:pPr>
        <w:tabs>
          <w:tab w:val="num" w:pos="2136"/>
        </w:tabs>
        <w:ind w:left="21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96"/>
        </w:tabs>
        <w:ind w:left="24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496"/>
        </w:tabs>
        <w:ind w:left="24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56"/>
        </w:tabs>
        <w:ind w:left="285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11:00Z</dcterms:created>
  <dc:creator>отдел а</dc:creator>
  <dc:description/>
  <cp:keywords/>
  <dc:language>en-US</dc:language>
  <cp:lastModifiedBy>отдел а</cp:lastModifiedBy>
  <dcterms:modified xsi:type="dcterms:W3CDTF">2007-08-07T05:56:00Z</dcterms:modified>
  <cp:revision>13</cp:revision>
  <dc:subject/>
  <dc:title>ОТДЕЛ ПО ОБРАЗОВАНИЮ</dc:title>
</cp:coreProperties>
</file>