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ПОВОРИНСКОГО МУНИЦИПАЛЬНОГО РАЙОНА</w:t>
      </w:r>
    </w:p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ДЕЛ ПО ОБРАЗОВАНИЮ</w:t>
      </w:r>
    </w:p>
    <w:p>
      <w:pPr>
        <w:pStyle w:val="Normal"/>
        <w:shd w:fill="FFFFFF" w:val="clear"/>
        <w:spacing w:lineRule="exact" w:line="322" w:before="280" w:after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ПРИКАЗ</w:t>
      </w:r>
    </w:p>
    <w:p>
      <w:pPr>
        <w:pStyle w:val="Normal"/>
        <w:shd w:fill="FFFFFF" w:val="clear"/>
        <w:spacing w:lineRule="exact" w:line="322" w:before="280" w:after="0"/>
        <w:jc w:val="both"/>
        <w:rPr>
          <w:spacing w:val="-1"/>
          <w:sz w:val="28"/>
        </w:rPr>
      </w:pPr>
      <w:r>
        <w:rPr>
          <w:spacing w:val="-1"/>
          <w:sz w:val="28"/>
        </w:rPr>
        <w:t>от 05.09.2007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spacing w:lineRule="exact" w:line="322" w:before="280" w:after="0"/>
        <w:jc w:val="center"/>
        <w:rPr>
          <w:spacing w:val="-1"/>
          <w:sz w:val="28"/>
        </w:rPr>
      </w:pPr>
      <w:r>
        <w:rPr>
          <w:spacing w:val="-1"/>
          <w:sz w:val="28"/>
        </w:rPr>
        <w:t>г.Поворино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  <w:t>О премировании Овсянкиной Е.В.</w:t>
      </w:r>
    </w:p>
    <w:p>
      <w:pPr>
        <w:pStyle w:val="Normal"/>
        <w:shd w:fill="FFFFFF" w:val="clear"/>
        <w:spacing w:lineRule="exact" w:line="322" w:before="280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</w:rPr>
        <w:t xml:space="preserve">В соответствии </w:t>
      </w:r>
    </w:p>
    <w:p>
      <w:pPr>
        <w:pStyle w:val="Normal"/>
        <w:shd w:fill="FFFFFF" w:val="clear"/>
        <w:spacing w:lineRule="exact" w:line="322" w:before="28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280" w:after="0"/>
        <w:rPr>
          <w:sz w:val="28"/>
        </w:rPr>
      </w:pPr>
      <w:r>
        <w:rPr>
          <w:sz w:val="28"/>
        </w:rPr>
        <w:t>Овсянкиной Елене Васильевне, учителю информатики Рождественской сош, объявить благодарность за создание сайта отдела по образованию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0" w:after="280"/>
        <w:rPr>
          <w:sz w:val="28"/>
        </w:rPr>
      </w:pPr>
      <w:r>
        <w:rPr>
          <w:sz w:val="28"/>
        </w:rPr>
        <w:t xml:space="preserve">Директору Рождественской сош (Литвинов) изыскать возможность о премировании Овсянкиной Е.В. </w:t>
      </w:r>
    </w:p>
    <w:p>
      <w:pPr>
        <w:pStyle w:val="Normal"/>
        <w:shd w:fill="FFFFFF" w:val="clear"/>
        <w:spacing w:before="828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чальник отдела по образованию</w:t>
        <w:tab/>
        <w:tab/>
        <w:tab/>
        <w:tab/>
        <w:t>Т.А. Сазонова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7114" w:leader="none"/>
        </w:tabs>
        <w:spacing w:before="65" w:after="0"/>
        <w:ind w:left="461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районном детском конкурсе художественного творчест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вятые заступники Руси»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вящённого 600-летию со дня преставления преподобного Саввы, игумена Сторожевского, Звенигородского и всея России Чудотворц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1407-2007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600 лет назад,  в самом начале </w:t>
      </w:r>
      <w:r>
        <w:rPr>
          <w:sz w:val="26"/>
          <w:szCs w:val="28"/>
          <w:lang w:val="en-US"/>
        </w:rPr>
        <w:t>XV</w:t>
      </w:r>
      <w:r>
        <w:rPr>
          <w:sz w:val="26"/>
          <w:szCs w:val="28"/>
        </w:rPr>
        <w:t xml:space="preserve"> столетия, в обители Рождества Пресвятой Богородицы близ древнего Звенигорода мирно почил о Господе её основатель и игумен преподобный Савва Сторожевск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усская Православная Церковь вместе со всей Россией торжественно отмечает эту величественную и священную дату и чтит всечестное и прославленное имя преподобного Саввы, игумена Сторожевского, Звенигородского и всея России Чудотворца, великого в своём смирении, скорого помощника, небесного заступника и святого покровител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вижимые глубокой верой в чудесное предстательство и заступничество преподобного Саввы, преклоняясь перед высотой его духовного подвига и служения ближним, мы, его соотечественники и наследники, считаем своим долгом, своей священной обязанностью почтить юбилей его честного преставления, свидетельствуя о нём, как о символе национального возрождения, нравственного и духовного обновления нашего Оте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о словам Святейшего Патриарха Московского и всея Руси Алексия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, намеченные торжества призваны послужить «укреплению единства российского общества и обретению исторической памяти нашего народа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этой связи, Саввино-Сторожевский монастырь, с благословения Предстоятеля Русской Православной Церкви, при поддержке Министерства образования и науки РФ, Министерства культуры и массовых коммуникаций РФ и губернатора Московской области, организует детский творческий конкурс «Святые заступники Руси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И И ЗАДАЧИ КОНКУРС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1. Восстановление и сохранение исторической памяти о великом русском святом преподобном Савве Сторожевском и других выдающихся деятелях нашего Отечества  </w:t>
      </w:r>
      <w:r>
        <w:rPr>
          <w:sz w:val="26"/>
          <w:szCs w:val="28"/>
          <w:lang w:val="en-US"/>
        </w:rPr>
        <w:t>XIV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XV</w:t>
      </w:r>
      <w:r>
        <w:rPr>
          <w:sz w:val="26"/>
          <w:szCs w:val="28"/>
        </w:rPr>
        <w:t xml:space="preserve"> вв.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Сохранение и развитие лучших традиций национальной российской культур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Пробуждение интереса широких слоёв общественности к истокам национальной российской истории и культур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Привлечение внимания общественности к истории Православной Руси, её духовным ценностям, воспитанию патриотизма в среде молодого поко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Поддержка образовательных и воспитательных учреждений, а так же отдельных педагогов, активно работающих в деле развития детей и молодёж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Выявление и поддержка художественно и литературно одарённых детей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ИЯ И ПОРЯДОК ПРОВЕДЕНИЯ КОНКУРС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Конкурсе могут принимать участие детские и молодёжные творческие студии, центры, школы, а так же отдельные участники (граждане РФ) до 16 л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онкурс проводится по дву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Изобразительное искусство» - художественное произведение в произвольной технике. Представленные на Конкурс работы должны быть не менее формата А4 (210 *290 мм) и не более А3 (420 *580 м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«Литературное творчество» (литературное произведение в прозе (рассказ, сочинение, эссе). Работы должны быть представлены на бумажных и электронных носителях; межстрочный интервал 1,5, шрифт Times New Roman, кегль 14. Объём не должен превышать 15 лис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матикой для конкурсных работ могут послужить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сторические события, связанные с именем преподобного Савв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яркие моменты жизни преподобного Саввы, посмертные чудес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читание преп. Саввы членами Дома Романовых как «молитвенника за Царей Богоизбр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районном этапе Конкурса необходимо предоставить материалы до </w:t>
      </w:r>
      <w:r>
        <w:rPr>
          <w:b/>
          <w:sz w:val="28"/>
          <w:szCs w:val="28"/>
        </w:rPr>
        <w:t>25 сентября 2007</w:t>
      </w:r>
      <w:r>
        <w:rPr>
          <w:sz w:val="28"/>
          <w:szCs w:val="28"/>
        </w:rPr>
        <w:t xml:space="preserve"> года по следующей фор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произведение или рисуно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творческая характеристика участни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аботы не рецензируются и не возвращаютс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ДВЕДЕНИЕ ИТОГ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ПООЩРЕНИЕ ПОБЕДИТЕЛЕЙ КОНКУРС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учших участников Конкурса Жюри награждает памятными грамотам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ения Жюри окончательны и пересмотру не подлежа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НТАКТ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лефон: 4-25-5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Электронная почта: </w:t>
      </w:r>
      <w:hyperlink r:id="rId2">
        <w:r>
          <w:rPr>
            <w:rStyle w:val="InternetLink"/>
            <w:sz w:val="26"/>
            <w:szCs w:val="28"/>
            <w:lang w:val="en-US"/>
          </w:rPr>
          <w:t>povorino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oobr</w:t>
        </w:r>
        <w:r>
          <w:rPr>
            <w:rStyle w:val="InternetLink"/>
            <w:sz w:val="26"/>
            <w:szCs w:val="28"/>
          </w:rPr>
          <w:t>1.</w:t>
        </w:r>
        <w:r>
          <w:rPr>
            <w:rStyle w:val="InternetLink"/>
            <w:sz w:val="26"/>
            <w:szCs w:val="28"/>
            <w:lang w:val="en-US"/>
          </w:rPr>
          <w:t>vs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имоглядова И.С.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040" w:firstLine="720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orino@oobr1.vs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1:00Z</dcterms:created>
  <dc:creator>ВАНЯ</dc:creator>
  <dc:description/>
  <cp:keywords/>
  <dc:language>en-US</dc:language>
  <cp:lastModifiedBy>отдел а</cp:lastModifiedBy>
  <cp:lastPrinted>2007-08-29T15:58:00Z</cp:lastPrinted>
  <dcterms:modified xsi:type="dcterms:W3CDTF">2007-09-05T12:35:00Z</dcterms:modified>
  <cp:revision>31</cp:revision>
  <dc:subject/>
  <dc:title>ГЛАВНОЕ УПРАВЛЕНИЕ</dc:title>
</cp:coreProperties>
</file>