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/>
        <w:t>Основные задачи отдела по образованию администрации Поворинского района на 200</w:t>
      </w:r>
      <w:r>
        <w:rPr>
          <w:rFonts w:cs="Times New Roman" w:ascii="Times New Roman" w:hAnsi="Times New Roman"/>
        </w:rPr>
        <w:t>7</w:t>
      </w:r>
      <w:r>
        <w:rPr/>
        <w:t xml:space="preserve"> го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jc w:val="both"/>
        <w:rPr/>
      </w:pPr>
      <w:r>
        <w:rPr/>
        <w:t>Обеспечение государственных гарантий доступности качественного образования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существлять организационную и нормативно-методическую работу по реализации областных комплексных программ в сфере воспитания школьников: провести конференции, совещания, семинары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эффективная реализация базисного учебного плана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высить эффективность оздоровительного отдыха детей в каникулярное время за счет внедрения новых форм его организации, в т.ч. профильных смен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еализовать комплекс мер, направленных на сохранение доступности дошкольного образования, увеличение степени охвата населения района услугами в сфере дошкольного обучения и воспитания до 20%, включая нормативное упорядочение размера платы за содержание детей в дошкольных учреждениях, стимулирование развития новых форм образования, в т. ч. в условиях кратковременного пребывания детей в детских садах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рганизовать систематический педагогический мониторинг всеобуча (не реже 2-х раз в учебном году) с целью предупреждения появления детей, не обучающихся в школе, принятия оперативных мер, направленных на психолого-педагогическую и социальную поддержку детей, находящихся вне образования, вовлечение их в различные формы обучения, в т. ч. индивидуальное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частие в приоритетном национальном проекте «Образование»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осуществить поставку учебно-лабораторного оборудования для образовательных учреждений на льготных условиях оплаты в рамках региональной программы </w:t>
      </w:r>
      <w:r>
        <w:rPr/>
        <w:t>«</w:t>
      </w:r>
      <w:r>
        <w:rPr/>
        <w:t>Индустрия образования</w:t>
      </w:r>
      <w:r>
        <w:rPr/>
        <w:t>»</w:t>
      </w:r>
      <w:r>
        <w:rPr/>
        <w:t>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улучшение условий по развитию и поддержке способных и одаренных школьников в свете рекомендаций Всероссийской научно-практической конференции </w:t>
      </w:r>
      <w:r>
        <w:rPr/>
        <w:t>«</w:t>
      </w:r>
      <w:r>
        <w:rPr/>
        <w:t>Одаренность: рабочая концепция</w:t>
      </w:r>
      <w:r>
        <w:rPr/>
        <w:t>»</w:t>
      </w:r>
      <w:r>
        <w:rPr/>
        <w:t>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частие в областной программе «Развитие образования Воронежской области в 2006-2010гг.»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порядочить планирование массовых мероприятий для школьников района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существить комплекс мер по профилактике и борьбе с беспризорностью, асоциальном поведением детей и социальным сиротством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одолжить работу по созданию центров психолого-педагогической помощи детям, их родителям и педагогам, школьных консилиумов, проведению консультации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еализация новых финансово-экономических, материально-технических, учебно-методических и организационно-кадровых механизмов, обеспечивающих гарантии прав граждан области на получение общего образования в соответствии с федеральным и региональным законодательством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еализация районной «Программы развития предпрофильной подготовки и профильного обучения в Поворинском муниципальном районе на 2007-2011 годы»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существить комплекс контрольных мероприятий по соблюдению общеобразовательными учреждениями санитарно-гигиенических требований, предъявляемых к объему максимальной нагрузки учащихся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аправить усилия на повышение качества физического воспитания детей и молодежи, улучшению условий организации их оздоровления в каникулярный период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формировать систему воспитания, основанную на устойчивой мотивации и потребности к сохранению своего здоровья и окружающих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еализовать систему мер в образовательной среде по профилактике злоупотребления наркотическими и психоактивными веществами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существлять контроль за обеспечением условий для получения обучающимися полноценного питания в столовых образовательных учреждений, в том числе на льготных финансовых условиях или бесплатно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еализовать меры по улучшению качественного состава и обеспечению профессионального роста педагогических и управленческих кадров района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существить комплекс организационно-практических мероприятий по обучению членов экспертных групп, создаваемых для проведения процедуры аттестации педагогических и руководящих работников образовательных учрежде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ДДддд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ДДддд;Times New Roman" w:hAnsi="ДДддд;Times New Roman" w:cs="ДДддд;Times New Roman"/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>
      <w:rFonts w:ascii="ДДддд;Times New Roman" w:hAnsi="ДДддд;Times New Roman" w:cs="ДДддд;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9T05:28:00Z</dcterms:created>
  <dc:creator>отдел а</dc:creator>
  <dc:description/>
  <cp:keywords/>
  <dc:language>en-US</dc:language>
  <cp:lastModifiedBy>отдел а</cp:lastModifiedBy>
  <dcterms:modified xsi:type="dcterms:W3CDTF">2007-09-19T05:28:00Z</dcterms:modified>
  <cp:revision>1</cp:revision>
  <dc:subject/>
  <dc:title>Основные задачи отдела по образованию администрации Поворинского района на 2007 год</dc:title>
</cp:coreProperties>
</file>