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по образованию по предупреждению правонарушений,                        безнадзорности, соблюдению прав подростков на образ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активное участие в заседаниях КДН – (начальник отдела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Специалист по охране прав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 программе </w:t>
      </w:r>
      <w:r>
        <w:rPr/>
        <w:t>«</w:t>
      </w:r>
      <w:r>
        <w:rPr/>
        <w:t>Развитие образования Поворинского муниципального района на 2006-2010 годы</w:t>
      </w:r>
      <w:r>
        <w:rPr/>
        <w:t>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(в течение года, весь отд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 Федеральной программе </w:t>
      </w:r>
      <w:r>
        <w:rPr/>
        <w:t>«</w:t>
      </w:r>
      <w:r>
        <w:rPr/>
        <w:t>Дети России</w:t>
      </w:r>
      <w:r>
        <w:rPr/>
        <w:t>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(в течение года, весь отд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месячника </w:t>
      </w:r>
      <w:r>
        <w:rPr/>
        <w:t>«</w:t>
      </w:r>
      <w:r>
        <w:rPr/>
        <w:t>Здоровье подрастающего поколения</w:t>
      </w:r>
      <w:r>
        <w:rPr/>
        <w:t>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Февраль, Набатников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строгий контроль за посещаемостью учащихся с целью предупреждения безнадзорности</w:t>
      </w:r>
      <w:r>
        <w:rPr/>
        <w:t>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(в течение года, руководители школ, Полушкина А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участие </w:t>
      </w:r>
      <w:r>
        <w:rPr/>
        <w:t>«</w:t>
      </w:r>
      <w:r>
        <w:rPr/>
        <w:t>трудных</w:t>
      </w:r>
      <w:r>
        <w:rPr/>
        <w:t>»</w:t>
      </w:r>
      <w:r>
        <w:rPr/>
        <w:t xml:space="preserve"> подростков в кружках по интересам, спортивных секциях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Постоянно, руководители школ               Набатников Н.А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индивидуальную работу с учащимися и их родителями, состоящими на внутришкольном контроле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Постоянно, руководителям школ             Полушкина А.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комплекс мероприятий, обеспечивающих полезную занятость подростков в период школьных каникул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(в течение года, руководители школ)        Набатников Н.А.</w:t>
      </w:r>
    </w:p>
    <w:p>
      <w:pPr>
        <w:pStyle w:val="Normal"/>
        <w:numPr>
          <w:ilvl w:val="0"/>
          <w:numId w:val="1"/>
        </w:numPr>
        <w:rPr/>
      </w:pPr>
      <w:r>
        <w:rPr/>
        <w:t>Декадник по профилактике табакокурения, алкоголизма, наркомани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Сентябрь, руководители школ.</w:t>
      </w:r>
    </w:p>
    <w:p>
      <w:pPr>
        <w:pStyle w:val="Normal"/>
        <w:numPr>
          <w:ilvl w:val="0"/>
          <w:numId w:val="1"/>
        </w:numPr>
        <w:rPr/>
      </w:pPr>
      <w:r>
        <w:rPr/>
        <w:t>Анализ жизнеустройства лиц из числа детей, оставшихся без попечения родителе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Ноябрь, Полушкина А.И.</w:t>
      </w:r>
    </w:p>
    <w:p>
      <w:pPr>
        <w:pStyle w:val="Normal"/>
        <w:numPr>
          <w:ilvl w:val="0"/>
          <w:numId w:val="1"/>
        </w:numPr>
        <w:rPr/>
      </w:pPr>
      <w:r>
        <w:rPr/>
        <w:t>О работе администраций Поселковой сош, Поворинской оош, Ильменской сош  и СОШ №2 г.Поворино по профилактике правонарушений среди учащихс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Совет отдела, в течение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29:00Z</dcterms:created>
  <dc:creator>отдел а</dc:creator>
  <dc:description/>
  <cp:keywords/>
  <dc:language>en-US</dc:language>
  <cp:lastModifiedBy>отдел а</cp:lastModifiedBy>
  <dcterms:modified xsi:type="dcterms:W3CDTF">2007-09-19T05:29:00Z</dcterms:modified>
  <cp:revision>1</cp:revision>
  <dc:subject/>
  <dc:title>МЕРОПРИЯТИЯ</dc:title>
</cp:coreProperties>
</file>