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МЕРОПРИЯТИЯ</w:t>
      </w:r>
    </w:p>
    <w:p>
      <w:pPr>
        <w:pStyle w:val="2"/>
        <w:jc w:val="center"/>
        <w:rPr/>
      </w:pPr>
      <w:r>
        <w:rPr/>
        <w:t>отдела по образованию администрации Поворинского района  по усилению противопожарной защиты образовательных учреждени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 2007год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мероприятий по противопожарной безопасности в образовательных учреждениях района на 2007 год.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>Январь</w:t>
        <w:tab/>
        <w:tab/>
        <w:t xml:space="preserve">    Совет отдела</w:t>
      </w:r>
    </w:p>
    <w:p>
      <w:pPr>
        <w:pStyle w:val="Normal"/>
        <w:numPr>
          <w:ilvl w:val="0"/>
          <w:numId w:val="2"/>
        </w:numPr>
        <w:rPr/>
      </w:pPr>
      <w:r>
        <w:rPr/>
        <w:t>Совместно с госпожнадзором проанализировать состояние пожарной безопасности в учреждениях образования района за 2007 год и подготовить соответствующий приказ отдела по образованию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В течение года             Посаднев С.В.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при приемке школ к новому учебному году присутствие работников госпожнадзор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Август                        Начальник отдела</w:t>
      </w:r>
    </w:p>
    <w:p>
      <w:pPr>
        <w:pStyle w:val="Heading1"/>
        <w:rPr/>
      </w:pPr>
      <w:r>
        <w:rPr>
          <w:rFonts w:eastAsia="ДДддд;Times New Roman"/>
          <w:b w:val="false"/>
          <w:bCs w:val="false"/>
        </w:rPr>
        <w:t xml:space="preserve">                        </w:t>
      </w:r>
      <w:r>
        <w:rPr/>
        <w:t>В образовательных учреждениях</w:t>
      </w:r>
    </w:p>
    <w:p>
      <w:pPr>
        <w:pStyle w:val="Normal"/>
        <w:numPr>
          <w:ilvl w:val="0"/>
          <w:numId w:val="3"/>
        </w:numPr>
        <w:rPr/>
      </w:pPr>
      <w:r>
        <w:rPr/>
        <w:t>Ежегодно изучать состояние противопожарной защиты учебных заведений. Наметить мероприятия по ее улучшению в организационном, материальном плане обучения работников и учащихс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Август                     Руководители школ</w:t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о проводить замеры сопротивления изоляции электропроводки с участием соответствующих специалисто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Руководители школ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проверку исправности электропроводки, электровыключателей, розеток, использования бытовых электроприборо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Ежемесячно             Руководители школ</w:t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о проверять наличие первичных средств пожаротушения (вода, песок, зарядка огнетушителей)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К новому учебному году      Руководители школ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ть и утвердить планы эвакуации учащихся на случай нештатной ситуации в районе учебных заведений. Проводить практическую отработку их эвакуации по соответствующим сигналам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2 раза в год              Руководители школ</w:t>
      </w:r>
    </w:p>
    <w:p>
      <w:pPr>
        <w:pStyle w:val="Normal"/>
        <w:numPr>
          <w:ilvl w:val="0"/>
          <w:numId w:val="3"/>
        </w:numPr>
        <w:rPr/>
      </w:pPr>
      <w:r>
        <w:rPr/>
        <w:t>Усилить контроль по выполнению 10 часовой программы обучения детей правилам пожарной безопасност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Постоянно                Руководители школ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освобождение эвакуационных выходо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Немедленно               Руководители школ</w:t>
      </w:r>
    </w:p>
    <w:p>
      <w:pPr>
        <w:pStyle w:val="Normal"/>
        <w:numPr>
          <w:ilvl w:val="0"/>
          <w:numId w:val="3"/>
        </w:numPr>
        <w:rPr/>
      </w:pPr>
      <w:r>
        <w:rPr/>
        <w:t>Запретить сдачу помещений в аренду без согласования с органами госпожнадзор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Постоянно                 Руководители школ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изучение работниками школы правил пожарной безопасност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В течение года            Руководители школ</w:t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о информировать органы госпожнадзора по реализации их замечаний в соответствующих актах проверки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                     </w:t>
      </w:r>
      <w:r>
        <w:rPr/>
        <w:t xml:space="preserve">По мере необходимости        Руководители школ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ДДддд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ДДддд;Times New Roman" w:hAnsi="ДДддд;Times New Roman" w:cs="ДДддд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ДДддд;Times New Roman" w:hAnsi="ДДддд;Times New Roman" w:cs="ДДддд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0:00Z</dcterms:created>
  <dc:creator>отдел а</dc:creator>
  <dc:description/>
  <cp:keywords/>
  <dc:language>en-US</dc:language>
  <cp:lastModifiedBy>отдел а</cp:lastModifiedBy>
  <dcterms:modified xsi:type="dcterms:W3CDTF">2007-09-19T05:31:00Z</dcterms:modified>
  <cp:revision>1</cp:revision>
  <dc:subject/>
  <dc:title>МЕРОПРИЯТИЯ</dc:title>
</cp:coreProperties>
</file>