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(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риказа отдела по образованию администрации Поворинского муниципального района от 25.06.07г. № 150 «О проведении организационных мероприятий при переходе на новую оплату труда в общеобразовательных учреждениях» и постановления администрации Поворинского муниципального района от 29.05.07г. № 363 «О переходе на новую систему оплаты труда в общеобразовательных учреждениях на основе нормативно-подушевого финансирования» руководствуясь ст. 74 ТК РФ предупреждает Вас о возможном предстоящем увольнении по п. 7 ст. 77 ТК РФ, в связи с Вашим отказом от продолжения работы в связи с изменением сторонами определенных условий трудового договора, 1 сентября  2007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>Ф 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22:00Z</dcterms:created>
  <dc:creator>отдел а</dc:creator>
  <dc:description/>
  <cp:keywords/>
  <dc:language>en-US</dc:language>
  <cp:lastModifiedBy>отдел а</cp:lastModifiedBy>
  <dcterms:modified xsi:type="dcterms:W3CDTF">2007-06-28T05:27:00Z</dcterms:modified>
  <cp:revision>3</cp:revision>
  <dc:subject/>
  <dc:title>Бланк образовательного учреждения</dc:title>
</cp:coreProperties>
</file>