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93" w:after="0"/>
        <w:ind w:right="76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ДМИНИСТРАЦИЯ ПОВОРИНСКОГО МУНИЦИПАЛЬНОГО РАЙОНА</w:t>
      </w:r>
    </w:p>
    <w:p>
      <w:pPr>
        <w:pStyle w:val="Normal"/>
        <w:shd w:fill="FFFFFF" w:val="clear"/>
        <w:spacing w:before="493" w:after="0"/>
        <w:ind w:right="76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ТДЕЛ ПО ОБРАЗОВАНИЮ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ИКАЗ</w:t>
      </w:r>
    </w:p>
    <w:p>
      <w:pPr>
        <w:pStyle w:val="Normal"/>
        <w:shd w:fill="FFFFFF" w:val="clear"/>
        <w:spacing w:before="28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 </w:t>
        <w:softHyphen/>
        <w:softHyphen/>
        <w:softHyphen/>
        <w:t>29.08.2007г.</w:t>
        <w:tab/>
        <w:tab/>
        <w:tab/>
        <w:tab/>
        <w:tab/>
        <w:tab/>
        <w:tab/>
        <w:tab/>
        <w:tab/>
        <w:tab/>
        <w:t>№ 166</w:t>
      </w:r>
    </w:p>
    <w:p>
      <w:pPr>
        <w:pStyle w:val="Normal"/>
        <w:shd w:fill="FFFFFF" w:val="clear"/>
        <w:spacing w:before="28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.Поворино</w:t>
      </w:r>
    </w:p>
    <w:p>
      <w:pPr>
        <w:pStyle w:val="Normal"/>
        <w:shd w:fill="FFFFFF" w:val="clear"/>
        <w:spacing w:before="28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Об отнесении общеобразовательных учреждений района к группе по оплате труда </w:t>
      </w:r>
    </w:p>
    <w:p>
      <w:pPr>
        <w:pStyle w:val="Normal"/>
        <w:shd w:fill="FFFFFF" w:val="clear"/>
        <w:spacing w:before="28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В соответствии с Положением об оплате труда и стимулирования работников учреждений образования, утвержденным Постановлением администрации Воронежской области от 11 мая 2007г №394 «О совершенствовании оплаты труда  работников образовательных учреждений, постановлением главы Поворинского муниципального района от                                                          №_______________</w:t>
      </w:r>
    </w:p>
    <w:p>
      <w:pPr>
        <w:pStyle w:val="Normal"/>
        <w:shd w:fill="FFFFFF" w:val="clear"/>
        <w:spacing w:before="28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 О переходе  на новую систему оплаты труда в общеобразовательных учреждениях района на основе нормативно -подушевого финансирования» </w:t>
      </w:r>
    </w:p>
    <w:p>
      <w:pPr>
        <w:pStyle w:val="Normal"/>
        <w:shd w:fill="FFFFFF" w:val="clear"/>
        <w:spacing w:before="28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 р и к а з ы в а ю: </w:t>
      </w:r>
    </w:p>
    <w:p>
      <w:pPr>
        <w:pStyle w:val="Normal"/>
        <w:shd w:fill="FFFFFF" w:val="clear"/>
        <w:spacing w:before="28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ановить с 1 сентября 2007 года общеобразовательным учреждениям района коэффициент по группам оплаты труда:</w:t>
      </w:r>
    </w:p>
    <w:p>
      <w:pPr>
        <w:pStyle w:val="Normal"/>
        <w:shd w:fill="FFFFFF" w:val="clear"/>
        <w:spacing w:before="280" w:after="0"/>
        <w:rPr/>
      </w:pPr>
      <w:r>
        <w:rPr/>
        <w:t xml:space="preserve">                                                            </w:t>
      </w:r>
      <w:r>
        <w:rPr/>
        <w:t>п.1</w:t>
      </w:r>
    </w:p>
    <w:tbl>
      <w:tblPr>
        <w:tblW w:w="7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93"/>
        <w:gridCol w:w="259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уппа оплаты тру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эффициент группы  оплаты труд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Рождественская со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СОШ №1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СОШ №2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СОШ №3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Песковская со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Байчуровская со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7.Вихляевская сош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8. Поселковая    сош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9.Ильменская сош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0.Октябрьскую сош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1.Песковская оош №1                        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Песковская оош №2                       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3.Д/с №1.                      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4. Д/с №2.                      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 Д/с №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ЦВ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7.Самодуровская сош.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. Поворинская оо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. Мазурская оо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5</w:t>
            </w:r>
          </w:p>
        </w:tc>
      </w:tr>
      <w:tr>
        <w:trPr>
          <w:trHeight w:val="41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 Каменская оо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. ДЮС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.Песковский д/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.Рождественск.д/с№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.Рождественск.д/с№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 Кардаиловская оош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pacing w:val="-1"/>
                <w:sz w:val="24"/>
                <w:szCs w:val="24"/>
                <w:lang w:val="en-US"/>
              </w:rPr>
              <w:t>IV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.Октябрьский д/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V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латах за учебно-опыт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и мастерские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физкультурную рабо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основании результатов смотра- конкурса образовательных учреждений, производить допл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 участок(%)              за мастерскую (%)                       за с/з (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1                         270руб.                           270                                       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Ш №2                         270руб                            270                                       270          </w:t>
      </w:r>
    </w:p>
    <w:p>
      <w:pPr>
        <w:pStyle w:val="Normal"/>
        <w:rPr/>
      </w:pPr>
      <w:r>
        <w:rPr>
          <w:sz w:val="24"/>
          <w:szCs w:val="24"/>
        </w:rPr>
        <w:t xml:space="preserve">СОШ №3                         270руб                            270                                        270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сковская сош              340 руб                           340 руб                                 340 руб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ьменская  сош            340 руб                           340 руб                                 340 руб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ждественская сош      340 руб                           340 руб                                 340 руб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ковая сош              340 руб                           340 руб                                 340 руб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тябрьская сош            340  руб                          340 руб                                  340 руб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йчуровская сош           340 руб                          340 руб                                  340 руб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сковская оош №1        340 руб                           340 руб                                 340 руб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хляевская сош             340 руб                           340 руб                                 340 руб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дуровская сош         340 руб                          340 руб                                  340 руб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сковская оош №2        340 руб                           340 руб                                  340 руб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менская оош                340 руб                           340 руб                                  340 руб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зурская оош                340 руб                           340 руб                                  340 руб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оринская оош            340 руб                           340 руб                                  340 руб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даиловская оош -      340 руб                            340 руб                                 340 руб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плате за классн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, проверку тетраде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кабине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 с письмом комитета по образованию от 02.06.1992г установить допла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 классное руководство в 1-4 кл. – 15%, если учащихся 25 и более, 0,6% на 1 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 классное руководство в 5-9 кл. – 20%, если учащихся 25 и более, 0,8% на 1 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 проверку тетрадей в нач. школе – 10%, если учащихся 25 и более, 0,4% на 1 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5-11 кл. рус. яз. и литература – 15%, если учащихся 25 и более, 0,6% на 1 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5-11 кл. математика, ин. яз., черчение – 10%, если учащихся 25 и более, 0,4% на 1 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 учебные кабинеты (согласно актов) в средних школах по приказу директора определяется до 5 кабинетов с доплатой 10% от ставки, в основных школах – до 3 кабинетов с доплатой – 10%, в Песковской, №1, №2, №3 г.Поворино сош до 10 кабинетов с доплатой – 1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плате за работ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прав дет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изводить с 01.09.2007 г. доплату за работу по охране прав детства (если нет социального педагога) – 30% от ставки в Поворинской основной, Самодуровской средней шко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плате за опорный цент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призывной подготов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рганизации зан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ащимися школ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оизводить оплату за опорный центр по допризывной подготовке при организации занятий с учащимися школ района директорам Песковской сош и СОШ №1 г.Поворино (Якшев, Каменева) – 20% от ставки, преподавателю ОБЖ Песковской сош и СОШ №1 г.Поворино – 15% от ст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часов ОБЖ и работ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лассах компенсирующего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Оплату учителям, преподающим ОБЖ в 2007-2008 учебном году производить в раз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ковская сош – 1 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ественская сош – 1 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чуровская сош – 1 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менская сош – 1 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ая сош – 1 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1 г.Поворино – 1 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2 г.Поворино – 1 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ш №3 г.Поворино – 1 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ковая сош – 0,5 ста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остальных  учреждениях района производить почасовую оплату труда педагогам, преподающим ОБ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Надбавка труда педагогам, работающим в классах компенсирующего обучения, составляет – 2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Производить доплату за вредность по химии – 8,4% от отработанных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Рекомендовать директорам общеобразовательных школ оформить приказом по школе доплаты и надбавки (единовременные) педагогическим работникам подведомственных учреждений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существление научно-исследовательской деятельности, инновационных программ, написание методических статей, рефера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срочное прохождение аттестации на более высокую категор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боту с родителями, педагогическими работниками и учащимися школ, входящих в образовательный ок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частие в районных, областных, всероссийских профессиональных конкурс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спользование компьютер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по образованию </w:t>
        <w:tab/>
        <w:tab/>
        <w:tab/>
        <w:t>Т.А. Саз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1:00Z</dcterms:created>
  <dc:creator>отдел а</dc:creator>
  <dc:description/>
  <cp:keywords/>
  <dc:language>en-US</dc:language>
  <cp:lastModifiedBy>usic</cp:lastModifiedBy>
  <dcterms:modified xsi:type="dcterms:W3CDTF">2007-09-11T16:52:00Z</dcterms:modified>
  <cp:revision>22</cp:revision>
  <dc:subject/>
  <dc:title>                                                            П2</dc:title>
</cp:coreProperties>
</file>