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сентября 2007 г.</w:t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частии общеобразовательных учреждений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мониторинге показателей комплексного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и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ов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главного управления образования № 14-4851 от 17.08.2007г. «О мониторинге показателей комплексного проекта модернизации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райо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школ в проведении мониторинга показателей КПМ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для обеспечения достоверности и полноты учета информации и своевременности заполнения табл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методиста РМК Зимоглядов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образованию</w:t>
        <w:tab/>
        <w:tab/>
        <w:tab/>
        <w:tab/>
        <w:t>Т.А. Сазон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36:00Z</dcterms:created>
  <dc:creator>отдел а</dc:creator>
  <dc:description/>
  <cp:keywords/>
  <dc:language>en-US</dc:language>
  <cp:lastModifiedBy>отдел а</cp:lastModifiedBy>
  <dcterms:modified xsi:type="dcterms:W3CDTF">2007-09-12T04:20:00Z</dcterms:modified>
  <cp:revision>10</cp:revision>
  <dc:subject/>
  <dc:title>АДМИНИСТРАЦИЯ ПОВОРИНСКОГО МУНИЦИПАЛЬНОГО РАЙОНА</dc:title>
</cp:coreProperties>
</file>