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ВОРИНСКОГО МУНИЦИПАЛЬНОГО РАЙОНА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07  № 363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оплаты труда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ых общеоб-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ательных учреждений Поворинс-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муниципального района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оронежской области от 11.05.2007 года № 394 «О совершенствовании оплаты труда работников общеобразовательных учреждений Воронежской области» администрация Поворинского муниципального района постановляет: 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твердить положение об оплате труда и стимулировании работников муниципальных учреждений общего образования (прилагается)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тделу по образованию (Сазонова) обеспечить выплаты работникам муниципальных общеобразовательных учреждений в соответствии с утвержденным положением с 1 сентября 2007 года в пределах субвенции из областного бюджета бюджету муниципального района на финансирование общеобразовательных учреждений в части реализации ими государственного стандарта общего образования, определенной Законом Воронежской области от 28.12.2006 года № 121-ОЗ «Об областном бюджете на 2007 год»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Шабанову Л.В.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воринского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А.И.ЖУКОВ                          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Поворинского            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4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_____________2007г. № _____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и стимулировании </w:t>
        <w:br/>
        <w:t>работников муниципальных учреждений общего образования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о статьями 29, 41 Закона Российской Федерации «Об образовании»,  пунктом 2 статьи 53 Федерального закона от 06.10.2003г. № 131-ФЗ «Об общих принципах организации местного самоуправления в Российской Федерации», в соответствии с которыми органы местного самоуправления самостоятельно определяют размеры и условия оплаты труда работников муниципальных учреждений.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бязательно к применению в муниципальных общеобразовательных  учреждениях Поворинского муниципального района.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общеобразовательных  учреждений несут их руководители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уководителей, специалистов, служащих и рабочих учреждений и организаций системы образования, не предусмотренных настоящим Положением (медицинских работников, работников культуры и социальной защиты населения) производится в порядке, установленном для соответствующих бюджетных организаций, и в соответствии с тарифно-квалификационными характеристиками служащих и профессий рабочих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фонда оплаты труда </w:t>
        <w:br/>
        <w:t>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, поправочным коэффициентом и утверждается сметой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финансирования на реализацию государственного стандарта, установленный законом Воронежской области об областном бюджете на соответствующий финансовый  год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 в общеобразовательном учреждении;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орматив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категории учащихся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ых  учреждений по следующей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= ФОТ х Ц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цст +ФОТоу, где: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олный фонд оплаты труда общеобразовательного учреждения;</w:t>
      </w:r>
    </w:p>
    <w:p>
      <w:pPr>
        <w:pStyle w:val="Style14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 – централизуемая доля ФОТ 1%; 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– часть ФОТ, направляемая общеобразовательному учрежд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ом  отделом по образованию администрации Поворинского муниципального района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ределение фонда оплаты труда </w:t>
        <w:br/>
        <w:t>общеобразовательного учреждения по категориям работников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у = ФОТ х (1 – Ц) направляется общеобразовательному учреждению и распределя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– базовая часть (ФОТб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– стимулирующая часть (ФОТс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 = ФОТб + ФОТст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: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ого (директор, заведующий, руководитель общеобразовательного учреждения, руководитель структурного подразделения, заместители руководителя, директора, заведующего и др.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: учителя, преподаватели, осуществляющие образовательный процесс;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, не осуществляющих образовательный процесс (воспитатели, воспитатели групп продленного дня, педагоги-психологи, социальные педагоги, педагоги дополнительного образования, преподаватель-организатор ОБЖ и др.);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4"/>
        <w:spacing w:lineRule="exac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ФОТб = ФОТауп + ФОТпед.уч + ФОТпед.др + ФОТувп + ФОТмоп + ФОТг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где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ауп – доля фонда оплаты труда административно-управленческ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/>
      </w:pPr>
      <w:r>
        <w:rPr>
          <w:color w:val="000000"/>
          <w:sz w:val="28"/>
          <w:szCs w:val="30"/>
        </w:rPr>
        <w:t xml:space="preserve">ФОТпед.др – </w:t>
      </w:r>
      <w:r>
        <w:rPr>
          <w:color w:val="000000"/>
          <w:sz w:val="28"/>
          <w:szCs w:val="28"/>
        </w:rPr>
        <w:t>доля фонда оплаты труда педагогических работников, не осуществляющих образовательный процесс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вп – доля фонда оплаты труда учебно-вспомогательно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моп – доля фонда оплаты труда младшего обслуживающего персонала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образователь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Фонд оплаты труда педагогических работников, осуществляющих образовательный процесс, в сумме с фондом гарантий (ФОТпед.уч + ФОТг) должен составлять от базовой части фонда оплаты труда (ФОТб) в 2007 г.  не менее 63,4%, в 2008 г. не менее 66,8%, в 2009 г. не менее 70% .</w:t>
      </w:r>
    </w:p>
    <w:p>
      <w:pPr>
        <w:pStyle w:val="Style14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уммарный фонд оплаты труда административно-управленческого персонала, педагогических работников, не осуществляющих образовательный процесс, учебно-вспомогательного и младшего обслуживающего персонала должен составлять от базовой части фонда оплаты труда (ФОТб) в 2007 г.  не более 36,6%, в 2008 г. не более 33,2%, в 2009 г. не более 30%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часть фонда оплаты труда общеобразовательного учреждения (ФОТст) составляет 30% от фонда оплаты труда учреждения и включает: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за особенность предметов, за квалификацию педагогического работника, за почетное звание и научную степень, за особенности условий работы, за классное руководство, заведование кабинетом, обслуживание вычислительной техники, работникам, избранным неосвобожденными председателями профкома в размере не более 50% от стимулирующей части;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50% от стимулирующей част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тимулирующей части фонда оплаты труда общеобразовательных учреждений (ФОТст)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, создаваем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общеобразовательных  учреждений производится на основании трудовых договоров между руководителем учреждения и работниками.</w:t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чет заработной платы административно-управленческого 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а общеобразовательного учреждения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р – заработная плата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установленный по группам оплаты труда руководителей общеобразовательных  учреждений, установленный отделом по образованию администрации Поворинского муниципального района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– для руководителей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ля вновь назначенных руководителей, не прошедших аттестацию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36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вышающего коэффициента по группе оплаты труда руководителей общеобразовательных  учреждений учредителем  вводится система рейтинговых баллов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о группам оплаты труда повышающие коэффициенты для оплаты труда руководителей общеобразовательных учреждений: 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коэффициент 2; 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– коэффициент 1,75;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коэффициент 1,5;   </w:t>
        <w:tab/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коэффициент 1,25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= ЗПпср х К х Ккв х Кзв, где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з – заработная плата заместителя руководителя общеобразователь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ср – средняя заработная плата педагогических работников данного учреждения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установленный по группам оплаты труда руководителей общеобразовательных  учреждений, установленный отделом по образованию администрации Поворинского муниципального района;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 – для заместителей руководителя, имеющих высшую категорию;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 – для заместителей руководителя, имеющих первую категорию.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 – для заместителей руководителя, не имеющих категории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82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заработной платы педагогических работников, осуществляющих образовательный процесс в общеобразовательном учреждении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п = ЗПб + ЗПст, где:</w:t>
      </w:r>
    </w:p>
    <w:p>
      <w:pPr>
        <w:pStyle w:val="Style14"/>
        <w:spacing w:lineRule="exact" w:line="360" w:before="0" w:after="0"/>
        <w:ind w:left="540" w:hanging="0"/>
        <w:jc w:val="both"/>
        <w:rPr/>
      </w:pPr>
      <w:r>
        <w:rPr>
          <w:color w:val="000000"/>
          <w:sz w:val="28"/>
          <w:szCs w:val="28"/>
        </w:rPr>
        <w:t>1) ЗПб – базовая заработная плата педагогического работника, осуществляющего образовательный процесс, рассчитываема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=Сч х Н х Уп х Кгр х Кк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количество учащихся по предмету в каждом классе</w:t>
      </w:r>
    </w:p>
    <w:p>
      <w:pPr>
        <w:pStyle w:val="Style14"/>
        <w:tabs>
          <w:tab w:val="clear" w:pos="708"/>
          <w:tab w:val="left" w:pos="1080" w:leader="none"/>
        </w:tabs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лассах, где численность обучающихся менее средней по ступени, следует применять на период адаптации средний показатель по ступени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– количество часов обучения предмету согласно учебному плану за месяц в каждом классе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widowControl w:val="false"/>
        <w:autoSpaceDE w:val="false"/>
        <w:spacing w:lineRule="exact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45"/>
        <w:gridCol w:w="382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ласс не делится на групп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населенный пунк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учитель работает с одной группой от 17 человек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итель работает с одной группой от 14 до 16 челове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итель работает с одной группой до 13 челове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итель работает с одной группой до 10 человек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 –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49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На уроке объединены учащиеся из 2-х параллел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Пст – стимулирующая часть заработной платы педагогического работника, осуществляющего образовательный процесс, рассчитывается по формул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= ЗПб х (Кпр х Ккв х Кзв х Кор – 1) + Д, гд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т – стимулирующая часть заработной платы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 – базовая заработная плата педагогического работника, осуществляющего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–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3, но больше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2, но больше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left="540" w:hanging="0"/>
        <w:jc w:val="both"/>
        <w:rPr/>
      </w:pPr>
      <w:r>
        <w:rPr/>
        <w:t>Кпр вычисляется исходя из суммы баллов особенности предмета по таблице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74"/>
        <w:gridCol w:w="575"/>
        <w:gridCol w:w="575"/>
        <w:gridCol w:w="575"/>
        <w:gridCol w:w="575"/>
        <w:gridCol w:w="575"/>
        <w:gridCol w:w="575"/>
        <w:gridCol w:w="679"/>
      </w:tblGrid>
      <w:tr>
        <w:trPr>
          <w:trHeight w:val="4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ради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Б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Математика, алгебра, геометр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, экономика, пра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 МХ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Технология, трудовое обу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- требуется подготовка лабораторного и демонстрационного оборудования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- неблагоприятные условия труда педагога (химия, информатика (1,0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– проверка тетрадей (2- проверка высокой трудоемкости, 1 - проверка средней трудоемкости, 0 – не требуется)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- особые требования по охране труда и здоровья обучающихся (1,0).</w:t>
      </w:r>
    </w:p>
    <w:p>
      <w:pPr>
        <w:pStyle w:val="Style14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3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Кор – коэффициент, учитывающий особенности условий работы, устанавливается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редняя расчетная единица за один учебный час рассчитывается один раз в год по состоянию на 1 сентября 2007 года, а в последующем на 1 января соответствующего года, исходя из среднегодового контингента учащихся отдельно с применением нормативов финансирования по каждой категории учащихся </w:t>
      </w:r>
      <w:r>
        <w:rPr/>
        <w:t>по формуле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560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 xml:space="preserve">ч </w:t>
            </w:r>
            <w:r>
              <w:rPr>
                <w:color w:val="000000"/>
              </w:rPr>
              <w:t>=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ФОТпед.уч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24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, гд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</w:rPr>
              <w:t>(а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 а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… +а</w:t>
            </w:r>
            <w:r>
              <w:rPr>
                <w:color w:val="000000"/>
                <w:vertAlign w:val="subscript"/>
              </w:rPr>
              <w:t xml:space="preserve">1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) х 365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– средняя расчетная единица за один учебный ча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уч – базовая часть фонда оплаты труда педагогических работников, осуществляющих образовательный процесс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- количество учащихся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1- количество часов за год по учебному плану в первых классах и т.д.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5 – количество дней в учебном году;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 – количество дней в году.</w:t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чет заработной платы педагогического персонала, </w:t>
        <w:br/>
        <w:t xml:space="preserve">не осуществляющего образовательный процесс, </w:t>
        <w:br/>
        <w:t>учебно-вспомогательного и младшего обслуживающего персонала обще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Поворинского района от 14 марта 2005 г. N 241 "Об утверждении Положения об оплате труда работников муниципальных учреждений системы образования Поворинского района"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пределение стимулирующих выплат </w:t>
        <w:br/>
        <w:t>работникам образовательного учреждения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истема стимулирующих выплат работникам общеобразовательного учреждения  включает в себя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: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педагогическим работникам за классное руководство при наполняемости класса-комплекта свыше 15-ти учащихся определяется следующим образом:</w:t>
      </w:r>
    </w:p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0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населенный пун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населенный пунк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ру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руб</w:t>
            </w:r>
          </w:p>
        </w:tc>
      </w:tr>
    </w:tbl>
    <w:p>
      <w:pPr>
        <w:pStyle w:val="Style14"/>
        <w:spacing w:lineRule="exact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-комплекта до 15 учащихся доплата устанавливается в размере 50% от соответствующего значения.</w:t>
      </w:r>
    </w:p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заведование учебным кабинетом определяется следующим образом: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населенный пунк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населенный пунк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ру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руб</w:t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работникам, избранным неосвобожденными председателями профкома, определяется следующим образом: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6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населенный пун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населенный пунк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ру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руб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 xml:space="preserve">Основания для премирования работников общеобразовательных учреждений: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87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именение на уроках наглядных материалов, ИНТ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я по УВР, ВР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учащихся в 10-11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бухгалтерии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психолог, социальный педагог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уководитель общеобразовательного учреждения представляет в орган самоуправления общеобразовательного учреждения, указанный 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орядок рассмотрения органом самоуправления общеобразовательного учреждения, указанным в п. 4.5 настоящего Положения,  вопроса о стимулировании работников устанавливается Положением, утвержденным отделом по образованию администрации Поворинского муниципального района.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рантии по оплате труда</w:t>
      </w:r>
    </w:p>
    <w:p>
      <w:pPr>
        <w:pStyle w:val="Style14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работная плата работников общеобразовательных 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0:00Z</dcterms:created>
  <dc:creator>Ирина</dc:creator>
  <dc:description/>
  <cp:keywords/>
  <dc:language>en-US</dc:language>
  <cp:lastModifiedBy>Рождественская </cp:lastModifiedBy>
  <cp:lastPrinted>2007-06-28T10:33:00Z</cp:lastPrinted>
  <dcterms:modified xsi:type="dcterms:W3CDTF">2007-12-04T08:51:00Z</dcterms:modified>
  <cp:revision>3</cp:revision>
  <dc:subject/>
  <dc:title>Администрация Поворинского муниципального района</dc:title>
</cp:coreProperties>
</file>