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тический отчет</w:t>
        <w:br/>
        <w:t>проведения общественного обсуждения планов участия общеобразовательных учреждений Поворинского муниципального района в региональном комплексном проекте модернизации образования (РКПМО)</w:t>
      </w:r>
    </w:p>
    <w:p>
      <w:pPr>
        <w:pStyle w:val="Normal"/>
        <w:spacing w:before="240" w:after="240"/>
        <w:jc w:val="center"/>
        <w:rPr/>
      </w:pPr>
      <w:r>
        <w:rPr/>
        <w:t>от 20.11.2007</w:t>
      </w:r>
    </w:p>
    <w:p>
      <w:pPr>
        <w:pStyle w:val="Normal"/>
        <w:jc w:val="both"/>
        <w:rPr/>
      </w:pPr>
      <w:r>
        <w:rPr/>
        <w:t>Присутствовали – 46 человек.</w:t>
      </w:r>
    </w:p>
    <w:p>
      <w:pPr>
        <w:pStyle w:val="Normal"/>
        <w:jc w:val="both"/>
        <w:rPr/>
      </w:pPr>
      <w:r>
        <w:rPr/>
        <w:t>Представители отдела по образованию Поворинского муниципального района – Сазонова Татьяна Алексеевна, Посаднев Сергей Владимирович, Полушкина Анна Ивановна, Варламова Вера Яковлевна.</w:t>
      </w:r>
    </w:p>
    <w:p>
      <w:pPr>
        <w:pStyle w:val="Normal"/>
        <w:jc w:val="both"/>
        <w:rPr/>
      </w:pPr>
      <w:r>
        <w:rPr/>
        <w:t>Руководители и педагоги МОУ "Средняя общеобразовательная школа № 1" г. Поворино – Каменева Галина Васильевна, Фомич Ольга Ивановна, Родионова Наталья Николаевна.</w:t>
      </w:r>
    </w:p>
    <w:p>
      <w:pPr>
        <w:pStyle w:val="Normal"/>
        <w:jc w:val="both"/>
        <w:rPr/>
      </w:pPr>
      <w:r>
        <w:rPr/>
        <w:t>Руководители и педагоги МОУ "Средняя общеобразовательная школа № 2" г. Поворино – Тюменева Светлана Васильевна, Китаева Ирина Александровна.</w:t>
      </w:r>
    </w:p>
    <w:p>
      <w:pPr>
        <w:pStyle w:val="Normal"/>
        <w:jc w:val="both"/>
        <w:rPr/>
      </w:pPr>
      <w:r>
        <w:rPr/>
        <w:t>Руководители и педагоги МОУ "Средняя общеобразовательная школа № 3" г. Поворино – Сафронов Сергей Валерьевич, Ракитина Елена Александровна.</w:t>
      </w:r>
    </w:p>
    <w:p>
      <w:pPr>
        <w:pStyle w:val="Normal"/>
        <w:jc w:val="both"/>
        <w:rPr/>
      </w:pPr>
      <w:r>
        <w:rPr/>
        <w:t>Руководители и педагоги МОУ Байчуровская средняя общеобразовательная школа – Пименова Валентина Алексеевна, Юрова Наталья Сергеевна.</w:t>
      </w:r>
    </w:p>
    <w:p>
      <w:pPr>
        <w:pStyle w:val="Normal"/>
        <w:jc w:val="both"/>
        <w:rPr/>
      </w:pPr>
      <w:r>
        <w:rPr/>
        <w:t>Руководители и педагоги МОУ Вихляевская средняя общеобразовательная школа – Зверева Лилия Ивановна, Губарева Наталья Алексеевна.</w:t>
      </w:r>
    </w:p>
    <w:p>
      <w:pPr>
        <w:pStyle w:val="Normal"/>
        <w:jc w:val="both"/>
        <w:rPr/>
      </w:pPr>
      <w:r>
        <w:rPr/>
        <w:t>Руководители и педагоги МОУ Ильменская средняя общеобразовательная школа  - Дымова Галина Владимировна, Калашникова Галина Алексеевна.</w:t>
      </w:r>
    </w:p>
    <w:p>
      <w:pPr>
        <w:pStyle w:val="Normal"/>
        <w:jc w:val="both"/>
        <w:rPr/>
      </w:pPr>
      <w:r>
        <w:rPr/>
        <w:t>Руководители и педагоги МОУ Каменская основная общеобразовательная школа – Торгашов Анатолий Иванович, Словина Наталья Сергеевна.</w:t>
      </w:r>
    </w:p>
    <w:p>
      <w:pPr>
        <w:pStyle w:val="Normal"/>
        <w:jc w:val="both"/>
        <w:rPr/>
      </w:pPr>
      <w:r>
        <w:rPr/>
        <w:t>Руководители и педагоги МОУ Кардаиловская основная общеобразовательная школа – Хромых Вячеслав Борисович, Чурилова Анна Викторовна.</w:t>
      </w:r>
    </w:p>
    <w:p>
      <w:pPr>
        <w:pStyle w:val="Normal"/>
        <w:jc w:val="both"/>
        <w:rPr/>
      </w:pPr>
      <w:r>
        <w:rPr/>
        <w:t xml:space="preserve">Руководители и педагоги МОУ Мазурская основная общеобразовательная школа – Егорова Лариса Владимировна, Дубовицкая Любовь Ивановна. </w:t>
      </w:r>
    </w:p>
    <w:p>
      <w:pPr>
        <w:pStyle w:val="Normal"/>
        <w:jc w:val="both"/>
        <w:rPr/>
      </w:pPr>
      <w:r>
        <w:rPr/>
        <w:t>Руководители и педагоги МОУ Октябрьская средняя общеобразовательная школа – Проломова Любовь Викторовна, Шарапова Ольга Георгиевна.</w:t>
      </w:r>
    </w:p>
    <w:p>
      <w:pPr>
        <w:pStyle w:val="Normal"/>
        <w:jc w:val="both"/>
        <w:rPr/>
      </w:pPr>
      <w:r>
        <w:rPr/>
        <w:t>Руководители и педагоги МОУ Песковская основная общеобразовательная школа №1 – Башканов Виктор Александрович, Гаврилова Ирина Святославовна.</w:t>
      </w:r>
    </w:p>
    <w:p>
      <w:pPr>
        <w:pStyle w:val="Normal"/>
        <w:jc w:val="both"/>
        <w:rPr/>
      </w:pPr>
      <w:r>
        <w:rPr/>
        <w:t>Руководители и педагоги МОУ Песковская основная общеобразовательная школа №2 им. Героя Советского Союза Д.А.Теплякова – Кривцов Владимир Владимирович, Потапова Людмила Ивановна.</w:t>
      </w:r>
    </w:p>
    <w:p>
      <w:pPr>
        <w:pStyle w:val="Normal"/>
        <w:jc w:val="both"/>
        <w:rPr/>
      </w:pPr>
      <w:r>
        <w:rPr/>
        <w:t>Руководители и педагоги МОУ Песковская средняя общеобразовательная школа – Якшев Виктор Тимофеевич, Селиванова Елена Анатольевна, Игнатова Валентина Михайловна.</w:t>
      </w:r>
    </w:p>
    <w:p>
      <w:pPr>
        <w:pStyle w:val="Normal"/>
        <w:jc w:val="both"/>
        <w:rPr/>
      </w:pPr>
      <w:r>
        <w:rPr/>
        <w:t>Руководители и педагоги МОУ Поворинская основная общеобразовательная школа – Полосминникова Анна Федоровна, Мезенцева Елена Александровна.</w:t>
      </w:r>
    </w:p>
    <w:p>
      <w:pPr>
        <w:pStyle w:val="Normal"/>
        <w:jc w:val="both"/>
        <w:rPr/>
      </w:pPr>
      <w:r>
        <w:rPr/>
        <w:t>Руководители и педагоги МОУ Поселковая средняя общеобразовательная школа – Касаткин Анатолий Федорович, Лопатина Любовь Васильевна.</w:t>
      </w:r>
    </w:p>
    <w:p>
      <w:pPr>
        <w:pStyle w:val="Normal"/>
        <w:jc w:val="both"/>
        <w:rPr/>
      </w:pPr>
      <w:r>
        <w:rPr/>
        <w:t>Руководители и педагоги МОУ Рождественская средняя общеобразовательная школа им. Дважды Героя Советского Союза А.Н.Прохорова – Литвинов Александр Павлович, Федотова Нина Николаевна.</w:t>
      </w:r>
    </w:p>
    <w:p>
      <w:pPr>
        <w:pStyle w:val="Normal"/>
        <w:jc w:val="both"/>
        <w:rPr/>
      </w:pPr>
      <w:r>
        <w:rPr/>
        <w:t>Руководители и педагоги МОУ Самодуровская средняя общеобразовательная школа – Царькова Надежда Дмитриевна, Овсянкина Наталья Сергеевна.</w:t>
      </w:r>
    </w:p>
    <w:p>
      <w:pPr>
        <w:pStyle w:val="Normal"/>
        <w:jc w:val="both"/>
        <w:rPr/>
      </w:pPr>
      <w:r>
        <w:rPr/>
        <w:t>Представители родительских и попечительских советов – Тепляков Алексей Александрович, Саликов Сергей Васильевич, Шипилова Лариса Константиновна, Трофимов Иван Михайлович.</w:t>
      </w:r>
    </w:p>
    <w:p>
      <w:pPr>
        <w:pStyle w:val="Normal"/>
        <w:jc w:val="both"/>
        <w:rPr/>
      </w:pPr>
      <w:r>
        <w:rPr/>
        <w:t>Представители общественных организаций – Ишин Валерий Михайлович, Потапова Людмила Денисовна, Глушко Иван Андрее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480" w:after="120"/>
        <w:ind w:left="0" w:firstLine="720"/>
        <w:jc w:val="both"/>
        <w:rPr/>
      </w:pPr>
      <w:r>
        <w:rPr/>
        <w:t>Обсуждение основных направлений реализации РКПМО в Поворинском муниципальном районе</w:t>
      </w:r>
    </w:p>
    <w:p>
      <w:pPr>
        <w:pStyle w:val="Normal"/>
        <w:spacing w:before="0" w:after="120"/>
        <w:ind w:firstLine="709"/>
        <w:jc w:val="both"/>
        <w:rPr/>
      </w:pPr>
      <w:r>
        <w:rPr/>
        <w:t>Выступил начальник отдела по образованию администрации Поворинского муниципального района Сазонова Татьяна Алексеевна, которая довел до сведения присутствующих информацию об основных направлениях РКП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1080" w:hanging="360"/>
        <w:jc w:val="both"/>
        <w:rPr/>
      </w:pPr>
      <w:r>
        <w:rPr/>
        <w:t>Введение новой системы оплаты труда работников образования (НСО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1080" w:hanging="360"/>
        <w:jc w:val="both"/>
        <w:rPr/>
      </w:pPr>
      <w:r>
        <w:rPr/>
        <w:t>Нормативное подушевое финансирование 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1080" w:hanging="360"/>
        <w:jc w:val="both"/>
        <w:rPr/>
      </w:pPr>
      <w:r>
        <w:rPr/>
        <w:t>Развитие региональной системы оценки качества образования (РСОК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1080" w:hanging="360"/>
        <w:jc w:val="both"/>
        <w:rPr/>
      </w:pPr>
      <w:r>
        <w:rPr/>
        <w:t>Развитие сети 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1080" w:hanging="360"/>
        <w:jc w:val="both"/>
        <w:rPr/>
      </w:pPr>
      <w:r>
        <w:rPr/>
        <w:t>Усиление государственно-общественного управления в образова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Татьяна Алексеевна отметила, что введение новой системы оплаты труда в образовательном учреждении является стимулом для развития этого учреждения, для повышения мотивации педагогического состава и руководител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бравшиеся были проинформированы о том, что в рамках реализации РКПМО фонд оплаты труда будет включать в себя базовую и стимулирующую часть. Базовая часть будет учитывать все виды работ учителя (тарифные и компенсационные выплаты, заведование кабинетами, выходные и праздничные дни и т.д.). Стимулирующая часть ФОТ, будет определяться качеством и результатами работы. Также были обозначены способы, которые позволят усилить стимулирование роли оплаты труда за качество и результаты работы: выделение стимулирующей части в ФОТ и постепенное увеличение доли стимулирующих выплат в ФОТ; участия общественных структур (общественных советов школ) в распределении стимулирующей части оплаты труда; установления критериев и показателей качества и результативности труда педагогических работников; установления зависимости оплаты труда от количества обучающихс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завершение своего выступления лектор сделал акцент на то, что дифференциация в оплате труда педагогов должна быть прозрачна, понятна, и поддерживаться педагогическим сообще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120"/>
        <w:ind w:left="0" w:firstLine="720"/>
        <w:jc w:val="both"/>
        <w:rPr/>
      </w:pPr>
      <w:r>
        <w:rPr/>
        <w:t>Обсуждение планов участия общеобразовательных учреждений Поворинского муниципального района в РКПМО.</w:t>
      </w:r>
    </w:p>
    <w:p>
      <w:pPr>
        <w:pStyle w:val="Normal"/>
        <w:spacing w:before="0" w:after="120"/>
        <w:ind w:firstLine="720"/>
        <w:jc w:val="both"/>
        <w:rPr/>
      </w:pPr>
      <w:r>
        <w:rPr/>
        <w:t>В ходе обсуждения планов участия общеобразовательных учреждений в РКПМО выступили директора общеобразовательных учреждений. Они представили свои планы реализации РКПМО в возглавляемых ими общеобразовательных учреждениях. После чего было проведено обсуждение предоставленных планов, были отмечены их положительные и отрицательные стороны. С замечаниями выступили Сазонова Т.А., Посаднев С.В., Тепляков Алексей Александрович. Было предложено внести корректировки в предоставленные директорами пл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120"/>
        <w:ind w:left="0" w:firstLine="720"/>
        <w:jc w:val="both"/>
        <w:rPr/>
      </w:pPr>
      <w:r>
        <w:rPr/>
        <w:t>Принятые по результатам общественного обсуждения планов участия общеобразовательных учреждений Поворинского муниципального района в РКПМО реш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С учетом высказанных замечаний решено одобрить планы реализации РКПМО в общеобразовательных учреждениях Поворин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Направить все усилия педагогических коллективов образовательных учреждений Поворинского муниципального района на реализацию РКПМ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Активизировать работу общественности в плане выполнения РКПМО.</w:t>
      </w:r>
    </w:p>
    <w:p>
      <w:pPr>
        <w:pStyle w:val="Normal"/>
        <w:tabs>
          <w:tab w:val="clear" w:pos="708"/>
          <w:tab w:val="left" w:pos="8280" w:leader="none"/>
        </w:tabs>
        <w:spacing w:before="600" w:after="120"/>
        <w:ind w:left="720" w:hanging="0"/>
        <w:rPr/>
      </w:pPr>
      <w:r>
        <w:rPr/>
        <w:t>Председатель                                                                                    Сазонова Т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20:00Z</dcterms:created>
  <dc:creator>Седельников Антон Владимирович</dc:creator>
  <dc:description/>
  <cp:keywords/>
  <dc:language>en-US</dc:language>
  <cp:lastModifiedBy>отдел а</cp:lastModifiedBy>
  <dcterms:modified xsi:type="dcterms:W3CDTF">2007-11-19T06:59:00Z</dcterms:modified>
  <cp:revision>27</cp:revision>
  <dc:subject/>
  <dc:title>Протокол № 1</dc:title>
</cp:coreProperties>
</file>