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тический отчет</w:t>
        <w:br/>
        <w:t>проведения общественного обсуждения планов участия общеобразовательного учреждения Поворинского муниципального района в региональном комплексном проекте модернизации образования (РКПМО)</w:t>
      </w:r>
    </w:p>
    <w:p>
      <w:pPr>
        <w:pStyle w:val="Normal"/>
        <w:spacing w:before="240" w:after="240"/>
        <w:jc w:val="center"/>
        <w:rPr/>
      </w:pPr>
      <w:r>
        <w:rPr/>
        <w:t>От 16.11.2007</w:t>
      </w:r>
    </w:p>
    <w:p>
      <w:pPr>
        <w:pStyle w:val="Normal"/>
        <w:jc w:val="both"/>
        <w:rPr/>
      </w:pPr>
      <w:r>
        <w:rPr/>
        <w:t>Присутствовали – 13 человек.</w:t>
      </w:r>
    </w:p>
    <w:p>
      <w:pPr>
        <w:pStyle w:val="Normal"/>
        <w:jc w:val="both"/>
        <w:rPr/>
      </w:pPr>
      <w:r>
        <w:rPr/>
        <w:t>Представители отдела по образованию Поворинского муниципального района – Сазонова Т.А., Варламова В.Я., Набатников Н.А.</w:t>
      </w:r>
    </w:p>
    <w:p>
      <w:pPr>
        <w:pStyle w:val="Normal"/>
        <w:jc w:val="both"/>
        <w:rPr/>
      </w:pPr>
      <w:r>
        <w:rPr/>
        <w:t>Руководители и педагоги МОУ "Октябрьская СОШ» - Проломова Л.В., Крючкова Н.А., Попова Т.И., Хрюкина Л.И., Мачалкин О.Н.</w:t>
      </w:r>
    </w:p>
    <w:p>
      <w:pPr>
        <w:pStyle w:val="Normal"/>
        <w:jc w:val="both"/>
        <w:rPr/>
      </w:pPr>
      <w:r>
        <w:rPr/>
        <w:t>Представители родительского и Управляющего советов – Беломыльцева Л.В., Алюшева Г.Р., Сапронов В.В., Кочишвили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480" w:after="120"/>
        <w:ind w:left="0" w:firstLine="720"/>
        <w:jc w:val="both"/>
        <w:rPr/>
      </w:pPr>
      <w:r>
        <w:rPr/>
        <w:t>Обсуждение основных направлений реализации РКПМО в Октябрьской средней общеобразовательной школ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Выступила начальник отдела по образованию администрации Поворинского муниципального района Сазонова Татьяна Алексеевна, которая довела до сведения присутствующих информацию об основных направлениях РКП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Введение новой системы оплаты труда работников образования (НСО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Нормативное подушевое финансирование 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Развитие региональной системы оценки качества образования (РСОК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Развитие сети 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Усиление государственно-общественного управления в образов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Татьяна Алексеевна отметила, что введение новой системы оплаты труда в образовательном учреждении является стимулом для развития этого учреждения, для повышения мотивации педагогического состава и руководител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бравшиеся были проинформированы о том, что в рамках реализации РКПМО фонд оплаты труда будет включать в себя базовую и стимулирующую часть. Базовая часть будет учитывать все виды работ учителя (тарифные и компенсационные выплаты, заведование кабинетами, выходные и праздничные дни и т.д.). Стимулирующая часть ФОТ, будет определяться качеством и результатами работы. Также были обозначены способы, которые позволят усилить стимулирование роли оплаты труда за качество и результаты работы: выделение стимулирующей части в ФОТ и постепенное увеличение доли стимулирующих выплат в ФОТ; участия общественных структур (общественных советов школ) в распределении стимулирующей части оплаты труда; установления критериев и показателей качества и результативности труда педагогических работников; установления зависимости оплаты труда от количества обучающих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завершение своего выступления лектор сделал акцент на то, что дифференциация в оплате труда педагогов должна быть прозрачна, понятна, и поддерживаться педагогическим сооб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480" w:after="120"/>
        <w:ind w:left="0" w:firstLine="720"/>
        <w:jc w:val="both"/>
        <w:rPr/>
      </w:pPr>
      <w:r>
        <w:rPr/>
        <w:t>Обсуждение плана участия Октябрьской средней общеобразовательной  школы в РКП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480" w:after="120"/>
        <w:ind w:left="0" w:firstLine="720"/>
        <w:jc w:val="both"/>
        <w:rPr/>
      </w:pPr>
      <w:r>
        <w:rPr/>
        <w:t>В ходе обсуждения плана участия Октябрьской средней общеобразовательной школы в РКПМО выступила директор школы Проломова Л.В. Она представила план реализации РКПМО в возглавляемой ею школе. После чего было проведено обсуждение предоставленного плана, были отмечены его положительные и отрицательные стороны. С замечаниями выступили Хрюкина Л.И., председатель профкома школы, Варламова В.Я., специалист отдела по образованию.Было предложено внести корректировки в предоставленный директором пл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0" w:firstLine="720"/>
        <w:jc w:val="both"/>
        <w:rPr/>
      </w:pPr>
      <w:r>
        <w:rPr/>
        <w:t>Принятые по результатам общественного обсуждения плана участия школы в РКПМО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480" w:after="120"/>
        <w:ind w:left="0" w:firstLine="720"/>
        <w:jc w:val="both"/>
        <w:rPr/>
      </w:pPr>
      <w:r>
        <w:rPr/>
        <w:t>С учетом высказанных замечаний решено одобрить план реализации РКПМО в Октябрьской средней общеобразовательной шк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Направить все усилия педагогического коллектива школы на реализацию РКПМ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Активизировать работу общественности в плане выполнения РКПМО.</w:t>
      </w:r>
    </w:p>
    <w:p>
      <w:pPr>
        <w:pStyle w:val="Normal"/>
        <w:tabs>
          <w:tab w:val="clear" w:pos="708"/>
          <w:tab w:val="left" w:pos="8280" w:leader="none"/>
        </w:tabs>
        <w:spacing w:before="600" w:after="120"/>
        <w:ind w:left="720" w:hanging="0"/>
        <w:rPr/>
      </w:pPr>
      <w:r>
        <w:rPr/>
        <w:t>Председатель                               Хрюкина Л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43:00Z</dcterms:created>
  <dc:creator>USER</dc:creator>
  <dc:description/>
  <cp:keywords/>
  <dc:language>en-US</dc:language>
  <cp:lastModifiedBy>USER</cp:lastModifiedBy>
  <dcterms:modified xsi:type="dcterms:W3CDTF">2007-11-20T13:38:00Z</dcterms:modified>
  <cp:revision>3</cp:revision>
  <dc:subject/>
  <dc:title>Аналитический отчет</dc:title>
</cp:coreProperties>
</file>