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</w:t>
        <w:br/>
        <w:t>проведения общественного обсуждения планов участия общеобразовательного учреждения Поворинского муниципального района в региональном комплексном проекте модернизации образования (РКПМО)</w:t>
      </w:r>
    </w:p>
    <w:p>
      <w:pPr>
        <w:pStyle w:val="Normal"/>
        <w:spacing w:before="240" w:after="240"/>
        <w:jc w:val="center"/>
        <w:rPr/>
      </w:pPr>
      <w:r>
        <w:rPr/>
        <w:t>от 14.11.2007</w:t>
      </w:r>
    </w:p>
    <w:p>
      <w:pPr>
        <w:pStyle w:val="Normal"/>
        <w:jc w:val="both"/>
        <w:rPr/>
      </w:pPr>
      <w:r>
        <w:rPr/>
        <w:t>Присутствовали – 24 человек.</w:t>
      </w:r>
    </w:p>
    <w:p>
      <w:pPr>
        <w:pStyle w:val="Normal"/>
        <w:jc w:val="both"/>
        <w:rPr/>
      </w:pPr>
      <w:r>
        <w:rPr/>
        <w:t>Представители отдела по образованию Поворинского муниципального района – Сазонова Татьяна Алексеевна, Зимоглядова Ирина Сергеевна, Стрекалова Наталья Петровна,  Набатников Николай Александрович.</w:t>
      </w:r>
    </w:p>
    <w:p>
      <w:pPr>
        <w:pStyle w:val="Normal"/>
        <w:jc w:val="both"/>
        <w:rPr/>
      </w:pPr>
      <w:r>
        <w:rPr/>
        <w:t xml:space="preserve">Руководители и педагоги МОУ "Вихляевская средняя общеобразовательная школа"  </w:t>
      </w:r>
    </w:p>
    <w:p>
      <w:pPr>
        <w:pStyle w:val="Normal"/>
        <w:jc w:val="both"/>
        <w:rPr/>
      </w:pPr>
      <w:r>
        <w:rPr/>
        <w:t>Директор                                  Зверева Лилия Ивановна</w:t>
      </w:r>
    </w:p>
    <w:p>
      <w:pPr>
        <w:pStyle w:val="Normal"/>
        <w:jc w:val="both"/>
        <w:rPr/>
      </w:pPr>
      <w:r>
        <w:rPr/>
        <w:t>Зам. Директора по УВР          Губарева Наталия Алексеевна</w:t>
      </w:r>
    </w:p>
    <w:p>
      <w:pPr>
        <w:pStyle w:val="Normal"/>
        <w:jc w:val="both"/>
        <w:rPr/>
      </w:pPr>
      <w:r>
        <w:rPr/>
        <w:t>Зам. Директора по ВР             Чепрасова Елена Петровна</w:t>
      </w:r>
    </w:p>
    <w:p>
      <w:pPr>
        <w:pStyle w:val="Normal"/>
        <w:jc w:val="both"/>
        <w:rPr/>
      </w:pPr>
      <w:r>
        <w:rPr/>
        <w:t>Учитель физики                      Зверев Игорь Васильевич</w:t>
      </w:r>
    </w:p>
    <w:p>
      <w:pPr>
        <w:pStyle w:val="Normal"/>
        <w:jc w:val="both"/>
        <w:rPr/>
      </w:pPr>
      <w:r>
        <w:rPr/>
        <w:t>Учитель истории                     Михалёва Юлия Николаевна</w:t>
      </w:r>
    </w:p>
    <w:p>
      <w:pPr>
        <w:pStyle w:val="Normal"/>
        <w:jc w:val="both"/>
        <w:rPr/>
      </w:pPr>
      <w:r>
        <w:rPr/>
        <w:t>Учитель нач. классов              Чепрасова Татьяна Владимировна</w:t>
      </w:r>
    </w:p>
    <w:p>
      <w:pPr>
        <w:pStyle w:val="Normal"/>
        <w:jc w:val="both"/>
        <w:rPr/>
      </w:pPr>
      <w:r>
        <w:rPr/>
        <w:t>Учитель математики                Полева Валентина Ивановна</w:t>
      </w:r>
    </w:p>
    <w:p>
      <w:pPr>
        <w:pStyle w:val="Normal"/>
        <w:jc w:val="both"/>
        <w:rPr/>
      </w:pPr>
      <w:r>
        <w:rPr/>
        <w:t>Учитель русского языка и литературы  Шеина Елена Николаевна</w:t>
      </w:r>
    </w:p>
    <w:p>
      <w:pPr>
        <w:pStyle w:val="Normal"/>
        <w:jc w:val="both"/>
        <w:rPr/>
      </w:pPr>
      <w:r>
        <w:rPr/>
        <w:t>Учитель русского языка и литературы    Петрищева Элина Николаевна</w:t>
      </w:r>
    </w:p>
    <w:p>
      <w:pPr>
        <w:pStyle w:val="Normal"/>
        <w:rPr/>
      </w:pPr>
      <w:r>
        <w:rPr/>
        <w:t>Учитель нач. классов                                   Турчина Наталия Евгеньевна</w:t>
      </w:r>
    </w:p>
    <w:p>
      <w:pPr>
        <w:pStyle w:val="Normal"/>
        <w:rPr/>
      </w:pPr>
      <w:r>
        <w:rPr/>
        <w:t>Учитель биологии                                 Строков Алексей Алексеевич,</w:t>
      </w:r>
    </w:p>
    <w:p>
      <w:pPr>
        <w:pStyle w:val="Normal"/>
        <w:rPr/>
      </w:pPr>
      <w:r>
        <w:rPr/>
        <w:t>Учитель географии                                Строкова Елена Александровна,</w:t>
      </w:r>
    </w:p>
    <w:p>
      <w:pPr>
        <w:pStyle w:val="Normal"/>
        <w:rPr/>
      </w:pPr>
      <w:r>
        <w:rPr/>
        <w:t>Учитель нем. языка                                Козякова Ольга Валерьевна,</w:t>
      </w:r>
    </w:p>
    <w:p>
      <w:pPr>
        <w:pStyle w:val="Normal"/>
        <w:rPr/>
      </w:pPr>
      <w:r>
        <w:rPr/>
        <w:t>Учитель начальных классов                  Мокроусова Ольга Николаев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и родительского и попечительского советов –</w:t>
      </w:r>
    </w:p>
    <w:p>
      <w:pPr>
        <w:pStyle w:val="Normal"/>
        <w:jc w:val="both"/>
        <w:rPr/>
      </w:pPr>
      <w:r>
        <w:rPr/>
        <w:t>Строкова Людмила Борисовна, Строкова Татьяна Викторовна, Воронина Елена Викторовна,</w:t>
      </w:r>
    </w:p>
    <w:p>
      <w:pPr>
        <w:pStyle w:val="Normal"/>
        <w:jc w:val="both"/>
        <w:rPr/>
      </w:pPr>
      <w:r>
        <w:rPr/>
        <w:t>Должникова Светлана Анатольевна</w:t>
      </w:r>
    </w:p>
    <w:p>
      <w:pPr>
        <w:pStyle w:val="Normal"/>
        <w:jc w:val="both"/>
        <w:rPr/>
      </w:pPr>
      <w:r>
        <w:rPr/>
        <w:t>Представители общественных организаций –  Пенина Алла Бахадировна, глава администрации,  Домаев Александр Абрамович, директор СХП «Степ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бсуждение основных направлений реализации РКПМО в МОУ "Вихляевская средняя общеобразовательная школа" 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ступила начальник отдела по образованию администрации Поворинского муниципального района Сазонова Татьяна Алексеевна, которая довела до сведения присутствующих информацию об основных направлениях РКП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Введение новой системы оплаты труда работников образования (НС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Нормативное подушевое финансирование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региональной системы оценки качества образования (РСО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Развитие сети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1080" w:hanging="360"/>
        <w:jc w:val="both"/>
        <w:rPr/>
      </w:pPr>
      <w:r>
        <w:rPr/>
        <w:t>Усиление государственно-общественного управления в образов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атьяна Алексеевна отметила, что введение новой системы оплаты труда в образовательном учреждении является стимулом для развития этого учреждения, для повышения мотивации педагогического состава и руководител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бравшиеся были проинформированы о том, что в рамках реализации РКПМО фонд оплаты труда будет включать в себя базовую и стимулирующую часть. Базовая часть будет учитывать все виды работ учителя (тарифные и компенсационные выплаты, заведование кабинетами, выходные и праздничные дни и т.д.). Стимулирующая часть ФОТ, будет определяться качеством и результатами работы. Также были обозначены способы, которые позволят усилить стимулирование роли оплаты труда за качество и результаты работы: выделение стимулирующей части в ФОТ и постепенное увеличение доли стимулирующих выплат в ФОТ; участия общественных структур (общественных советов школ) в распределении стимулирующей части оплаты труда; установления критериев и показателей качества и результативности труда педагогических работников; установления зависимости оплаты труда от количества обучающих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вершение своего выступления лектор сделал акцент на то, что дифференциация в оплате труда педагогов должна быть прозрачна, понятна, и поддерживаться педагогическим сооб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Обсуждение плана участия Вихляевской школы в РКПМО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обсуждения плана участия Вихляевской средней общеобразовательной школы в РКПМО выступил директор общеобразовательного учреждения Зверева Лилия Ивановна. Она представила план реализации РКПМО в возглавляемом ею общеобразовательном учреждении. После чего было проведено обсуждение предоставленного плана, были отмечены его положительные и отрицательные стороны. С замечаниями выступили Строкова Л.Б., Полева В.И. Было предложено внести корректировки в предоставленный директором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Принятые по результатам общественного обсуждения плана участия школы в РКПМО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С учетом высказанных замечаний решено одобрить планы реализации РКПМО в Вихляевской сош Повор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Направить все усилия педагогических коллективов образовательных учреждений Поворинского муниципального района на реализацию РКП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Активизировать работу общественности в плане выполнения РКПМО.</w:t>
      </w:r>
    </w:p>
    <w:p>
      <w:pPr>
        <w:pStyle w:val="Normal"/>
        <w:tabs>
          <w:tab w:val="clear" w:pos="708"/>
          <w:tab w:val="left" w:pos="8280" w:leader="none"/>
        </w:tabs>
        <w:spacing w:before="600" w:after="120"/>
        <w:ind w:left="720" w:hanging="0"/>
        <w:rPr/>
      </w:pPr>
      <w:r>
        <w:rPr/>
        <w:t>Председатель Сушкова Л.Б.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33:00Z</dcterms:created>
  <dc:creator>Седельников Антон Владимирович</dc:creator>
  <dc:description/>
  <cp:keywords/>
  <dc:language>en-US</dc:language>
  <cp:lastModifiedBy>отдел а</cp:lastModifiedBy>
  <dcterms:modified xsi:type="dcterms:W3CDTF">2007-12-06T04:33:00Z</dcterms:modified>
  <cp:revision>2</cp:revision>
  <dc:subject/>
  <dc:title>Протокол № 1</dc:title>
</cp:coreProperties>
</file>