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управления образова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городских окру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набор на курсы повышения квалификации учителей ИЗО и черчения (с 24.05. по 9.06.2010 г.), учителей немецкого языка (с 28.05. по 10.06.2010 г.). Желающие пройти курсы должны прислать заявку до 6 мая 2010 года. Заявку просим отправлять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dekana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uman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форме: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ы моду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ыбирая блоки и модули, обратите внимание на модули кафедр: педагогики и психологии, воспитательной работы, философии, истории и культур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правки по телефону 35-34-50, 89204101687 (деканат гуманитарного образования, контактные лица – Синюкова Ирина Викторовна, Курова Светлана Петровн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_guman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5:00Z</dcterms:created>
  <dc:creator>WORK</dc:creator>
  <dc:description/>
  <cp:keywords/>
  <dc:language>en-US</dc:language>
  <cp:lastModifiedBy>Power</cp:lastModifiedBy>
  <dcterms:modified xsi:type="dcterms:W3CDTF">2010-04-07T11:39:00Z</dcterms:modified>
  <cp:revision>9</cp:revision>
  <dc:subject/>
  <dc:title/>
</cp:coreProperties>
</file>