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ЗАИМОДЕЙСТВ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РЕАЛИЗАЦИИ ПРИОРИТЕТНОГО НАЦИОНАЛЬНОГО ПРОЕКТА </w:t>
      </w:r>
      <w:r>
        <w:rPr>
          <w:b/>
          <w:caps/>
          <w:sz w:val="28"/>
          <w:szCs w:val="40"/>
        </w:rPr>
        <w:t xml:space="preserve"> «</w:t>
      </w:r>
      <w:r>
        <w:rPr>
          <w:b/>
          <w:caps/>
          <w:sz w:val="28"/>
          <w:szCs w:val="28"/>
        </w:rPr>
        <w:t xml:space="preserve">ОБРАЗОВАНИЕ» МЕЖДУ ГЛАВНЫМ УПРАВЛЕНИЕМ ОБРАЗОВАНИЯ ВОРОНЕЖСКОЙ ОБЛАСТИ </w:t>
      </w:r>
    </w:p>
    <w:p>
      <w:pPr>
        <w:pStyle w:val="Normal"/>
        <w:ind w:firstLine="709"/>
        <w:jc w:val="center"/>
        <w:rPr>
          <w:b/>
          <w:b/>
          <w:i/>
          <w:i/>
          <w:iCs/>
          <w:caps/>
          <w:sz w:val="28"/>
          <w:szCs w:val="40"/>
        </w:rPr>
      </w:pPr>
      <w:r>
        <w:rPr>
          <w:b/>
          <w:caps/>
          <w:sz w:val="28"/>
          <w:szCs w:val="28"/>
        </w:rPr>
        <w:t xml:space="preserve">Поворинским МУНИЦИПАЛЬНЫМ РАЙОНОМ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Воронеж                                                                           от «___   » ______2007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Главное управление образования Воронежской области, именуемое в дальнейшем «Главное управление образования», действующее на основании Положения, в лице  руководителя главного управления образования Львовича Я.Е., с одной стороны, и Поворинский муниципальный район,  именуемый в дальнейшем «Муниципальный район», в лице главы администрации Поворинского муниципального района Жукова А.И., действующего на основании Устава, с другой стороны, именуемые в дальнейшем «Стороны», в соответствии с распоряжением администрации Воронежской области от 27.04.2006г. № 1103-р «О планах реализации приоритетных национальных проектов в Воронежской области», Соглашением о взаимодействии по реализации приоритетного национального проекта «Образование» между Министерством образования и науки Российской Федерации и Воронежской областью от 22.05.2006 № СОГ-73/03, Дополнением к указанному Соглашению от 23.03.2007 № СОГ-72/03 заключили настоящее Соглашение о нижеследующ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МЕТ СОГЛАШ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настоящего Соглашения являетс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рядка взаимодействия Сторон по реализации приоритетного национального проекта «Образование» (далее  - ПНПО)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е сопровождение реализации мероприятий ПНП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воспитательной работы в обще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общеобразовательных учреждений, активно внедряющих инновационные образовательные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е лучших уч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ддержка талантливой молодеж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овременн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школьных автобу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оснащение общеобразовательных учреждений учебным и учебно-наглядным оборудован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и методическое сопровождение реализации мероприятий ПНП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Определение порядка предоставления Муниципальным районом отчетных материалов о ходе реализации и результатах выполнения мероприятий ПНП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И ОБЯЗАТЕЛЬСТВА СТОРОН</w:t>
      </w:r>
    </w:p>
    <w:p>
      <w:pPr>
        <w:pStyle w:val="Normal"/>
        <w:ind w:firstLine="709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ое сопровождение реализации мероприятий ПНП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2.1.1. В соответствии с  нормативными правовыми актами Президента Российской Федерации, Правительства Российской Федерации, Министерства образования и науки Российской Федерации, федеральных органов исполнительной власти в сфере образования, администрации Воронежской области в пределах своей компетенции определяет механизмы реализации мероприятий ПНПО в Воронежской области, принимает необходимые нормативные правовые акты и разрабатывает соответствующие план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выполнение принятых на федеральном уровне и уровне Воронежской области нормативных правовых актов по реализации мероприятий ПНПО в части своей компетенци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казание Муниципальному району информационную и методическую поддержку по вопросам реализации мероприятий ПНП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доведение информации, необходимой для участия в мероприятиях ПНПО до всех участников ПНПО в Воронеж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ет контроль за ходом реализации и результатами  выполнения мероприятий ПНПО. 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ает отчетную информацию, полученную из муниципальных образований о ходе реализации мероприятий ПНПО и расходовании средств соответствующих бюджетов  на эти цели.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т Министерству образования и науки Российской Федерации, федеральным органам исполнительной власти в сфере образования, администрации Воронежской области сводную отчетную информацию о реализации мероприятий ПНПО на областном и муниципальном уровнях, а также расходовании средств федерального бюджета, областного бюджета и местных бюджетов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райо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 основании нормативных правовых актов Президента Российской Федерации, Правительства Российской Федерации, Министерства образования и науки Российской Федерации, федеральных органов исполнительной власти в сфере образования, администрации Воронежской области, главного управления образования утверждает правовые акты, обеспечивающие реализацию мероприятий ПНПО на территории Муниципального райо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в месячный  срок после утверждения соответствующего нормативн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 главного управления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доведение информации, необходимой для участия в мероприятиях ПНПО, до всех участников ПНПО в Муниципальном районе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т мероприятия ПНПО на территории муниципального района и организует контроль за ходом их выпол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необходимую методическую помощь участникам мероприятий ПНПО, в том числе в рамках конкурсных процедур по отбору лучших учителей и общеобразовательных учреждений, активно внедряющих инновационные образовательные програм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едоставляет главному управлению образования информацию о проводимых за счет средств местного бюджета мероприятий по направлениям ПНПО (в части поддержки  образовательных учреждений, педагогических работников, талантливой молодежи и т.п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едоставление главному управлению образования отчетности по перечню, установленному Типовой инструкцией о порядке составления и предоставления отчетности о реализации приоритетных национальных проектов, одобренной президиумом совета при президенте Российской Федерации по реализации приоритетных национальных проектов и демографической политике (протокол от 27 июня 2006 г. № 8), в следующие сро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ой – в последний рабочий день отчетного меся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ртальной – до 5 числа, следующего за отчетным кварталом меся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овой – до 5 июля текущего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– до 20  января года, следующего за отчет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2.2. Повышение уровня воспитательной работы в общеобразовательных учреждениях</w:t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/>
      </w:pPr>
      <w:r>
        <w:rPr/>
        <w:t>Главное управление образова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.1. Разрабатывает методические рекомендации о деятельности классных руковод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2. Организует мониторинг осуществления выплат вознаграждения за выполнение функций классного руководителя за счет средств федерального и областного бюджетов на территории Муниципального района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район</w:t>
      </w:r>
      <w:r>
        <w:rPr>
          <w:bCs/>
          <w:i/>
          <w:iCs/>
          <w:sz w:val="28"/>
          <w:szCs w:val="28"/>
        </w:rPr>
        <w:t>:</w:t>
      </w:r>
    </w:p>
    <w:p>
      <w:pPr>
        <w:pStyle w:val="TextBodyInden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2.2.3. Обеспечивает составление реестра педагогических работников, выполняющих функции классного руководителя в муниципальных общеобразовательных учреждениях, расположенных на территории Муниципального район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2.2.4. Осуществляет выплату вознаграждения за выполнение функций классного руководителя за счет средств федерального и областного бюджетов.</w:t>
      </w:r>
    </w:p>
    <w:p>
      <w:pPr>
        <w:pStyle w:val="TextBodyIndent"/>
        <w:rPr/>
      </w:pPr>
      <w:r>
        <w:rPr/>
        <w:t>2.2.5. Предоставляет главному управлению образования отчетность о произведенных выплатах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2.3. С</w:t>
      </w:r>
      <w:r>
        <w:rPr>
          <w:b/>
          <w:sz w:val="28"/>
          <w:szCs w:val="28"/>
        </w:rPr>
        <w:t>тимулирование общеобразовательных учреждений, активно внедряющих инновационные образовательны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Обеспечивает подготовку нормативных правовых актов Воронежской области, приказов и распоряжений главного управления образования, конкретизирующих процедуру конкурсного отбора общеобразовательных учреждений, внедряющих инновационные образовательны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Обеспечивает распространение информации об условиях участия в конкурсном отборе общеобразовательных учреждений, внедряющих инновационные образовательные программы, в соответствии с российск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Организует методическую помощь в подготовке заявок на участие в конкурсном отборе общеобразователь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 Обеспечивает в пределах своей компетенции реализацию комплекса мер по организации и проведению конкурсного отбора общеобразовательных учреждений, внедряющих инновационные образовательны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5. Обеспечивает предоставление в Министерство образования и науки Российской Федерации список победителей конкурса по отбору общеобразовательных учреждений, внедряющих инновационные образовательные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6. Оказывает методическую и правовую помощь победителям конкурсного отбора общеобразовательных учреждений, внедряющих инновационные образовательные программы, в расходовании денежных средств, полученных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7. Организует обобщение и распространение на территории Воронежской области положительного опыта инновационной деятельности учреждений – победителей конкурсного от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8. Обеспечивает направление средств областного бюджета на учебные расходы в пределах субвенции, предусмотренной приложением №13 к Закону Воронежской области от 28.12.2006 г. №121-ОЗ «Об областном бюджете на 2007 год» на реализацию государственного стандарта общего образования в общеобразовательных учреждениях Муниципального района, внедряющих инновационные образовательные программы, в общем объеме 373,0 тыс. руб. (триста семьдесят три тысячи рубле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9. Организует проведение мониторинга выполнения общеобразовательными учреждениями, получившими финансирование, программ развития для предоставления в Федеральное агентство по образованию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0. Утверждает областной перечень общеобразовательных учреждений, внедряющих инновационные образовательные программы, которым будет оказываться государственная поддержка из средств област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1. Направляет средства областного бюджета на цели повышения квалификации педагогических и руководящих работников, научно-методическое обеспечение, информатизацию учебного процесса, развитие здоровьесберегающих технологий в общеобразовательных учреждениях, внедряющих инновационные образовательные программы, а также подготовку педагогических кадров для сельских базовых школ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униципальный райо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12. Обеспечивает своевременное доведение информации об условиях участия в конкурсном отборе до общеобразовательных учреждений, внедряющих инновационные образовательные программы, расположенных на территории Муниципального район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3. Осуществляет методическую помощь общеобразовательным учреждениям, внедряющим инновационные образовательные программы, в подготовке заявок на участие в конкурсном отбор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14. Обеспечивает целевое расходование средств областного бюджета, направляемых на цели государственной поддержки общеобразовательных учреждений,  внедряющих инновационные образовательные программы; предоставляет в главное управление образования соответствующую финансовую отчетность.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15. Осуществляет мониторинг выполнения общеобразовательными учреждениями, получившими финансирование из федерального бюджета, программ развития; предоставляет информацию в главное управление образования по установле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16. Направляет средства местного бюджета на поддержку муниципальных  общеобразовательных учреждений внедряющих инновационные образовательные программы, в общем объеме 300 тыс.рублей (триста тысяч 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7. Организует обобщение и распространение на территории Муниципального района положительного опыта инновационной деятельности учреждений – победителей конкурсного отбор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ощрение лучших уч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 Обеспечивает подготовку нормативных правовых актов Воронежской области, приказов и распоряжений главного управления образования, конкретизирующих процедуру конкурсного отбора лучших уч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2. Обеспечивает распространение информации об условиях участия в конкурсном отборе лучших учителей, в соответствии с российским законодательств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3. Организует методическую помощь в подготовке заявок на участие в конкурсном отборе лучших учи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4. Обеспечивает в пределах своей компетенции реализацию комплекса мер по организации и проведению конкурсного отбора лучших уч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5. Обеспечивает предоставление в Министерство образования и науки Российской Федерации список победителей конкурса по отбору лучших учителе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6. Обеспечивает выплату денежного поощрения из средств федерального бюджета победителям конкурса по отбору лучших учителей образовательных учреждений и предоставляет отчетность в Федеральное агентство по образова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7. Организует обобщение и распространение на территории Воронежской области положительного педагогического опыта лучших учителей – победителей конкурсного отбо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Обеспечивает направление средств областного бюджета на цели государственной поддержки лучших учителей Муниципального района в общем объеме 18,8 тыс. руб. (восемнадцать тысяч восемьсот рублей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униципальный район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.4.9. Обеспечивает своевременное доведение информации об условиях участия в конкурсе лучших учителей до педагогических работников общеобразовательных учреждений, расположенных на территории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0. Осуществляет методическую помощь учителям образовательных учреждениях, расположенных на территории Муниципального района, в подготовке заявок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11. Информирует главное управление образования о несвоевременности перечисления денежных средств учителям – победителям конкурсного отб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12. Направляет средства местного бюджета на поддержку лучших учителей образовательных учреждений, расположенных на территории муниципального района, в общем объеме 100 тыс.рублей (сто тысяч рублей); предоставляет в главное управление образования соответствующую финансовую отчет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13. Организует обобщение и распространение на территории Муниципального района положительного педагогического опыта инновационной деятельности учителей – победителей конкурсного отбор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Государственная поддержка способной и талантливой молодежи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Главное управление образования: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5.1. Осуществляет взаимодействие со структурными подразделениями администрации области, органами исполнительной власти области, общественными организациями по поддержке талантливой молодежи на территории обла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2. Формирует перечень региональных олимпиад и иных конкурсных мероприятий, победители которых претендуют на присуждение премии по поддержке талантливой молодежи (далее – Перечень областных мероприятий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3. Организует работу региональной конкурсной комиссии по отбору кандидатов на присуждение премии по поддержке талантливой молодеж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5.4. Организует проведение экспертизы документов, необходимых для выдвижения кандидатов на присуждение премии, проводит совещания по вопросам, связанным с реализацией приоритетного национального проекта «Образование», в части касающейся поддержки талантливой молодеж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5. Формирует итоговый список кандидатов на присуждение премии, осуществляет подготовку и сбор всех необходимых документов на каждого кандидата и направление документов федеральному оператору по поддержке талантливой молодеж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5.6. Направляет средства областного бюджета на проведение и награждение премиями победителей региональных конкурсов талантливой молодежи в сумме 2,170 млн. рублей.</w:t>
      </w:r>
    </w:p>
    <w:p>
      <w:pPr>
        <w:pStyle w:val="TextBodyIndent"/>
        <w:rPr/>
      </w:pPr>
      <w:r>
        <w:rPr/>
        <w:t>2.5.7. Организует информирование средств массовой информации о конкурсных мероприятиях, включенных в Перечень областных мероприятий.</w:t>
      </w:r>
    </w:p>
    <w:p>
      <w:pPr>
        <w:pStyle w:val="TextBodyIndent"/>
        <w:rPr/>
      </w:pPr>
      <w:r>
        <w:rPr/>
        <w:t>2.5.8. Организует торжественное вручение дипломов Министерства образования и науки Российской Федерации лицам, которые стали обладателями премии по поддержке талантливой молоде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9. Обеспечивает организацию и проведение районных мероприятий по поддержке талантливой молодежи и районные этапы региональных конкурсных мероприятий, включенных в Перечень областны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0. Обеспечивает участие молодых людей в региональных мероприятиях, включенных в П</w:t>
      </w:r>
      <w:r>
        <w:rPr>
          <w:bCs/>
          <w:sz w:val="28"/>
        </w:rPr>
        <w:t xml:space="preserve">еречень областны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1. Учреждает премии для поддержки талантливой молодежи на муниципальном уровне, разрабатывает критерии присуждения данных премий и выделяет дополнительные финансовые средства из местного бюджета для выплаты указанных премий, обеспечивает финансирование мероприятий муниципального уровня по поддержке талантливой молодежи в общей сумме 25 тыс.рублей (двадцать пять тысяч рубле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12. Предоставляет отчет в главное управление образования в установленной форме о работе по поддержке талантливой молодежи.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2.6. Обеспечение автобусами общеобразовательных учреждений, расположенных в сельской местност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6.1. Осуществляет анализ обеспеченности муниципальных образовательных систем области автобусами и направляет соответствующую заявку на приобретение автобусов в Федеральное агентство по образованию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2. Утверждает технические требования к автобусам для общеобразовательных учреждений, расположенных в сельской местности, приобретаемым за счет средств областного бюджета; обеспечивает размещение за счет средств областного бюджета государственного заказа на поставку автобусов в объеме, установленном соглашением с Федеральным агентством по образова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6.3. Обеспечивает приобретение и поставку автобусов для общеобразовательных учреждений Муниципального района</w:t>
      </w:r>
      <w:r>
        <w:rPr>
          <w:bCs/>
          <w:i/>
          <w:iCs/>
          <w:sz w:val="28"/>
        </w:rPr>
        <w:t>,</w:t>
      </w:r>
      <w:r>
        <w:rPr>
          <w:bCs/>
          <w:sz w:val="28"/>
        </w:rPr>
        <w:t xml:space="preserve"> расположенных в сельской местности, за счет областного бюдже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6.4. Организует прием и хранение автобусов, приобретенных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5. Передает в собственность Муниципального района автобусы, приобретенные за счет средств федерального бюджета, в количестве 2 шт. (две штуки), в том чис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числом посадочных мест не менее 22 чел.-  1 шт. (одна штука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числом посадочных мест не менее 11 чел. - 1 шт. (одна штука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закрепления на праве оперативного управления за общеобразовательными учреждениями, расположенными в сельской мест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6. Осуществляет контроль за целевым использованием приобретенных в рамках приоритетного национального проекта «Образование» за счет средств федерального, областного бюджета и местного бюджета Муниципального района школьных автобу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6.7. Организует мониторинг обеспечения общеобразовательных учреждений, расположенных в сельской местности, автобусами, приобретенными за счет средств федерального, областного бюджетов, а также средств местного бюджета Муниципального района; направляет в Федеральное агентство по образованию соответствующую отчетную информацию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ый район</w:t>
      </w:r>
      <w:r>
        <w:rPr>
          <w:bCs/>
          <w:i/>
          <w:iCs/>
          <w:sz w:val="28"/>
        </w:rPr>
        <w:t>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8. Проводит анализ обеспеченности системы образования Муниципального района школьными автобусами;  в соответствии с муниципальными программами развития образования, реструктуризации сети общеобразовательных учреждений готовит и направляет в главное управление образования обоснованную заявку на поставку приобретаемых за счет средств федерального и областного бюджетов автобусов для общеобразовательных учреждений, расположенных в сельской местн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6.9. Обеспечивает организацию получения, доставки и передачи  в оперативное управление общеобразовательным учреждениям школьных автобусов, приобретенных за счет средств федерального и областного бюджетов; направляет средства местного бюджета для обеспечения эксплуатации автобусов, а также для переподготовки кадр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10. Выделяет средства местного бюджета для приобретения 1 шт. (одна штука) автобусов для общеобразовательных учреждений Муниципального район,  расположенных в сельской местности, в общем объеме не менее 720 тыс. руб. (семисот двадцати тысяч рублей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6.11. Обеспечивает надлежащий учет приобретенных за счет средств федерального, областного и местного бюджетов школьных автобусов; контролирует их целевое исполь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6.12. Организует подготовку общеобразовательными учреждениями Муниципального района отчетной документации о получении, вводе в эксплуатацию и использовании школьных автобусов; направляет в главное управление образования сводную отчетную информац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2.7. Оснащение школ учебным и учебно-наглядным оборудованием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7.1. Осуществляет анализ обеспеченности муниципальных общеобразовательных учреждений области учебным и учебно-наглядным оборудованием и направляет соответствующую заявку на приобретение оборудования в Федеральное агентство по образованию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7.2. Утверждает технические требования к учебному и учебно-лабораторному оборудованию для общеобразовательных учреждений,  приобретаемому за счет средств областного бюджета; обеспечивает размещение за счет средств областного бюджета государственного заказа на поставку оборудования в объеме, установленном соглашением с Федеральным агентством по образова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7.3. Обеспечивает приобретение и поставку учебного и учебно-лабораторного оборудования для общеобразовательных учреждений Муниципального района, расположенных в сельской местности, за счет областного бюджета, в том чис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ультимедийный класс - 1 компл. (один комплект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7.4. Организует прием, складирование, хранение и формирование комплектов учебного и учебно-наглядного оборудования, приобретенного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7.5. Передает в собственность Муниципального района учебное и учебно-лабораторное оборудование, приобретенное за счет средств федерального бюджета, в количестве - 4 компл. (четыре комплекта), в том чис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бинета физики - 1(один) компл (один комплект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бинета химии - 1(один) компл (один комплект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нтерактивный аппаратно-программный комплекс - 2 компл. (два комплекта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ля закрепления на праве оперативного управления за общеобразовательными учреждениями, расположенными на территории Муниципального района</w:t>
      </w:r>
      <w:r>
        <w:rPr>
          <w:bCs/>
          <w:i/>
          <w:i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7.6. Осуществляет контроль за эффективным и целевым использованием приобретенного в рамках приоритетного национального проекта «Образование» за счет средств федерального бюджета, областного бюджета и местного бюджета Муниципального района учебного и учебно-лабораторного оборуд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7.7. Организует мониторинг обеспечения общеобразовательных учреждений учебным и учебно-лабораторным оборудованием, приобретенными за счет средств федерального, областного бюджетов, а также средств местного бюджета Муниципального района; направляет в Федеральное агентство по образованию соответствующую отчетную информацию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униципальный район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7.8. Проводит анализ обеспеченности общеобразовательных учреждений Муниципального района учебным и учебно-лабораторным оборудованием; готовит и направляет в главное управление образования обоснованную заявку на поставку приобретаемых за счет средств федерального и областного бюджетов учебного и учебно-лабораторного оборудования для общеобразовательных учреждений, расположенных на территории Муниципальн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7.9. Обеспечивает организацию получения, доставки и передачи  в оперативное управление общеобразовательным учреждениям учебного и учебно-лабораторного оборудования, приобретенного за счет средств федерального и областного бюджетов; направляет средства местного бюджета для обеспечения хранения оборудования и формирования комплектов на централизованном складе, а также его доставки в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7.10. Выделяет средства местного бюджета для приобретения учебного и учебно-лабораторного оборудования для общеобразовательных учреждений Муниципального района в общем объеме не менее 300 тыс. руб. (трёхсот тысяч рублей) в том чис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бинетов химии - 1компл. (один комплект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бинетов географии - 1 компл. (один комплект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бинетов истории – 1 компл. (один комплект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7.11. Обеспечивает надлежащий учет приобретенного за счет средств федерального, областного и местного бюджетов учебного и учебно-лабораторного оборудования; контролирует его целевое и эффективное использ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7.12. Организует подготовку общеобразовательными учреждениями Муниципального района отчетной документации о получении, вводе в эксплуатацию и использовании учебного и учебно-лабораторного оборудования; направляет в главное управление образования сводную отчетную информац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2.8. Внедрение современных образовательных технологий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лавное управление образов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1. Обеспечивает доведение информации о реализации проекта по обеспечению доступа к сети Интернет до органа управления образованием Муниципальн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2. Обеспечивает размещение за счет средств областного бюджета государственного заказа на поставку вычислительной техники для обеспечения технических условий по подключению школ Муниципального района к Интернет, а также поставку рабочих мест в общеобразовательные учреждения Муниципального района, где технически обусловлена необходимость наличия новых компьютер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3. Организует мониторинг подключения общеобразовательных учреждений к Интернет за счет средств федерального бюджета, поставок вычислительной техники за счет средств федерального, областного бюджетов и местного бюджета Муниципальн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4. Участвует в принятии согласованных решений в случае возникновения разногласий между образовательными учреждениями, Воронежским филиалом ОАО «Центртелеком» и службой Россвязьнадзо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5. Осуществляет учет и контроль целевого использования оборудования  и канала доступа в Интернет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6. Осуществляет контроль качества предоставляемых услуг, использования системы контентной фильтрации, своевременности ее обнов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униципальный район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8.7. Обеспечивает доведение информации о реализации проекта по обеспечению доступа к сети Интернет, до каждого общеобразовательного учреждения, включенного в проект и расположенного на территории Муниципального района</w:t>
      </w:r>
      <w:r>
        <w:rPr>
          <w:bCs/>
          <w:i/>
          <w:i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8. Обеспечивает наличие источника промышленного электропитания 220 В, 50 Гц в местах установки оборудования подключения к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8.9. Обеспечивает совместно с администрацией муниципальных общеобразовательных учреждений надлежащие возможности Исполнителю проекта для ввода каналов связи в помещение, где будет размещаться оборудование связ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10. Обеспечивает совместно с администрацией муниципальных общеобразовательных учреждений доступ персонала Исполнителя проекта и Россвязьнадзора в общеобразовательные учреждения для проведения работ по подключению учреждений к сети Интернет, проведению приемо-сдаточных испытаний и фотографир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11. Обеспечивает внедрение в общеобразовательные учреждения системы фильтрации, исключающей доступ к информационным ресурсам нежелательного содержания, несовместимым с задачами обучения и воспитания обучающихс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12. Обеспечивает сохранность оборудования связи и предотвращение несанкционированного доступа к техническому оборудовани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8.13. Представляет в главное управление образования информацию об использовании доступа в Интернет в соответствии с направляемыми формами и запрос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8.14. Выделяет средства местного бюджета на общую сумму не менее 200 тыс.рублей (двухсот тысяч рублей)  на цели внедрения современных образовательных технологий в общеобразовательных учреждениях Муниципального района</w:t>
      </w:r>
      <w:r>
        <w:rPr>
          <w:bCs/>
          <w:i/>
          <w:i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Администрация Муниципального района несет ответственность за целевое использование финансовых средств, поступивших на ее счет в рамках национального проекта «Образование»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   Споры между сторонами решаются путем переговоров, а при не достижении согласия, передаются заинтересованной Стороной в Арбитражный су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 Изменение настоящего Соглашения осуществляется по инициативе Сторон в письменной форме в виде дополнений к настоящему Соглашению, которые являются неотъемлемой его ча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 Настоящее Соглашение составлено в двух экземплярах, имеющих одинаковую юридическую силу, один экземпляр для главного управления образования Воронежской области, один – для администрации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ГЛАШ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5.1. Данное соглашение вступает в силу с момента подписания Сторонами и действует сроком до 31.12.2007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ЕКВИЗИТЫ И ПОДПИСИ СТОРО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е управл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 Поворинского муниципального район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006, г. Воронеж, пл. им. Ленина,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350, г.Поворино, пл.Комсомольская,3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66608858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й счет 4020181060000010000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2007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3666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23002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40204810500000000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23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главного управления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Я.Е.Льв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___________ 2007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Поворинского муниципальн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А.И. Жу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 2007 г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Ирина В. Пешкова</dc:creator>
  <dc:description/>
  <cp:keywords/>
  <dc:language>en-US</dc:language>
  <cp:lastModifiedBy>отдел а</cp:lastModifiedBy>
  <cp:lastPrinted>2007-05-08T09:52:00Z</cp:lastPrinted>
  <dcterms:modified xsi:type="dcterms:W3CDTF">2007-05-30T12:38:00Z</dcterms:modified>
  <cp:revision>46</cp:revision>
  <dc:subject/>
  <dc:title>СОГЛАШЕНИЕ</dc:title>
</cp:coreProperties>
</file>